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SH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shNet Procedure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roved 0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Revised  08/03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has been created to explain the "how come", the "why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f" questions that arise in day to day operation of the Ne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at this will be a document that changes often.  I hop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a growing, more educated 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in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&lt;-&gt;SysOp&lt;-&gt;Hub&lt;-&gt;Net Administrator&lt;-&gt;Regional Administrator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Zon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s the basis for having the Net.  Without users we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our boards down and go back to playing games.  Never underest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listen 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of each board is representative of all his/her User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when a SysOp poses an issue to the Net Administrator, she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so in the best interest of all his/her Users.  Conversel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from the Net Administrator should be directed toward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or pass on to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UB is to the SysOp what the SysOp is to the User.  The Hub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 of being the grass roots level connection to the Net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 ADMINISTRATOR is the foundation of the FishNet International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structure.  The Net Administrator must represent the Hub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SysOps to the Regional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ONAL ADMINISTRATOR is an experienced problem solv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gree of autonomy.  The Regional Administrator handles mos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to FishNet International HQ at the Net level. 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 can have independent policy additions provided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the policies of FishNet International HQ.  The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represents a very weighted vote on issues brought to Fis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HQ.  The only place that FishNet International HQ w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Regional Administrator to the Net level or to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or Users is in the open echoes (non-moderated echoes and ech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to Administrator or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ZONE ADMINISTRATOR (21:21/0) is the final decision maker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questions or issues go to a vote of FishNet International HQ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Administrator must work toward representing the views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 Input from FishNet International HQ, the Regional Administra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Administrators are the basis for decisions at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ructure depends on each and every link in the chain.  If on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then the problem compounds at each successive level.  Thi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s for each and every user to be heard in a democratic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 responsible party does her/his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quarterly meeting is held to give Net and Regional Administrat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FishNet International HQ a chance to bring out issues.  Fis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HQ will solicit input from the Net and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 and will compile that input to arrive at an eq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for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know that this document seems very basic, but we need to look 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 to keep our reason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at you will always have the next meeting.  Ideas, issu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don't get ratified first try can be re-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ote that occurs at the quarterly meeting is based on the in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, Regional, and FishNet International HQ personnel.  It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decision of a few individuals.  If your voice isn't heard -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immediate Upline for an answer.  If your item makes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 - you've been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hNet International HQ must reserve the right to collective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, change policy without prior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taking the time to read this document.  If you have an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sues you want to add - FOLLOW THE CHAIN! 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