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SH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NET Application Form                                  Revised 08-01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Confidential Applic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for Node Number in Fis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SYSTEM RELATED INFO   (Complete information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ter the information as you want i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perator (Real Name)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perator (Handle, if used)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Name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hone Number:  (___) ___ -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perating Hours/Days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Long Has Your System Been Running: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Make/Typ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Baud R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__________________________________________   State: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etworks you belo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number    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:___/____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:___/____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:___/____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a HOST or HUB for any other Networks or had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as a HOST or HU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[ ]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be interested in becoming a HOST or HUB in Fish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[ ]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you be using Planet Connect for Fish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[ ]    No [ ]  If yes, please read HOWTOP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you be using TransX for Fish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[ ]    No [ ]  If yes, please read HOWTOT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GENERAL INFORMATION   (Complete information is requested;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DE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Addres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de:     _____ - ____            Sex:  [ ]  Male    [ ]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Birth:  __ / __ / ____        Age:  ___ (no negatives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Number:  (___) ___ -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SYSTEM FLAGS   (These will be for the Nod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Flags which apply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] = Please Check all that apply towards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32   (9600 bps)  - CCITT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32B  (14400 bps) - CCITT V.32bis (implies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32T  (19200 bps) - ATT V.32 Terbo (implie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34   CCITT V.34 (implies 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42   CCITT V.42 LAP-M error correction w/fallback to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42B  CCITT V.42bis (implies 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FC   (24400 &amp; 28800 bps) - V.Fast (implie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MNP   Microcom Networking Protocol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H96   Hayes 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HST   USR Courier HST (implies 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H14   USR Courier Dual Standard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H16   USR Courier Dual Standard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H21   USR Courier Dual Standard 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MAX   Microcom AX/96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PEP   Packet Ensemb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CSP   Compucom Spe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ZYX   Zyxe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Oth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bbreviations are used to designate special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CM     Node accepts mail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MO     Node does not accept huma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LO     Node accepts calls ONLY from listed Fish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MN     No compress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lags identify your front end m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A     FrontDoor 1.99b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ntDoor 2.0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tchie 2.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kleyterm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B     Binkleyter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tchie 2.9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C     Opu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P     S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R     Opus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W     Fido 12N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X     D'Bridge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ntDoor 1.99c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Mail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Other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lags identify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MAX      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PCB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Q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RA      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RB      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RG       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SB       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TA      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TG      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WC     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PC        Pla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TX        T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O         Other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all information on this application is hel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at portion that is required for the nodelist and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  Personal home phone numbers and addresses will never be give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ubmit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ename FISH3.DOC to FISH3.xxx where xxx are your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t yourself up with the address 21:9999/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ile attach this file to the Net Administrator, 21:&lt;net&gt;/0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 Identified by the keyword HOS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there is no Net Administrator in your area, file attac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gional Administrator, 21:&lt;region&gt;/0,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at the beginning of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f there is no Regional Administrator for your area,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to Dave Fritzler, 21:21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f you plan on using Planet Connect contact Don Johnson, 21:21/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assigned a node number.  He ha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how to use the PC l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