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Moderato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roved 08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ors are the people that oversee EchoMail conferences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ent.  A moderator should be very interested in the top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e/she presides over and should be a SysOp or User in good 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FishNet Node.  Moderators can ask to be appointed to over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, or can be asked to moderate one.  Moderator appointment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 International 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ine the rules for an 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essages must comply with FishNet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quirements for reading/posting (age, gend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ything else deemed necessary by the moderator.  (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write up a copy of the rules for their echo a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Don Johnson (21:21/1) who will post them month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the echo on-topic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the echo following the defined rules of the echo and Fi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P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cases where the moderator needs to inform a user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one of the defined rules for their EchoMail sub, th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etMail the offending user with a copy of the offen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form them of the offense and ask them to dis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avior.  Send a copy of the message to the SysOp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m/her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etMail the SysOp of the offending user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ending message and inform them of the offense and ask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the user to discontinue the behavior.  Se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o the Net Administrator to inform him/her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etMail the SysOp of the node from which the off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riginating and ask them to revoke the offending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to the echo.  Send a copy of the message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istrator to inform her/hi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etMail the Net Administrator and ask him/her to dis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feed to the offending node.  Send a copy of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onal Administrator to inform her/hi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etMail the Regional Administrator of the offenses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ons taken and ask for a review of the procedu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a moderator does not follow through with their responsib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unjustly, they can be asked to step down from mod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oderator does NOT own the echo.  The echo is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Net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