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process FishNet echos using Planet Conne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is how you setup your system to process FishNet using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 If none of this makes sense, or is confusing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303.880.4253.  This is my cellular phone, and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it will transfer to my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node numbers that you will be deali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:21/20 - The node number the packets are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ka to use for t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1/21 - The node number the packets are address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at you will send outbound 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FishNet node number, please contact me at 21:21/1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level password between you and 21:21/21.  This is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outbound messages and pickup any other echos not on the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will come through the regular administrative channe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State Administrator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explanation, we will assume that you ar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99/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il tosser, you will need to setup an aka of 21:21/20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is number does NOT show up in your seen-bys, otherw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essages will NOT get on the satellite to other systems using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  Setup 21:21/21 as a connection.  Mak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nd seen-by checking turned on, otherwise we'll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mailer lines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:         21:2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-BY:     21:9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: 21:21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mpler way of doing this.  Most mail toss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or a "secure" directory.  The tosser will not look a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s are addressed to that are tossed in this directory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FISHNET.ZI? into this directory, you don't even have to put 21:21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KA.  Thereby reducing the chance of lo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NOT put 21:21/20 as an AKA in your mailer.  If you d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nnect to 21:21/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can be returned either VIA landline, or VIA the Intern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X (see HOWTOTX.DOC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have ANY questions, or problems, don'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We need to make this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Johnson a/k/a Leif Sternson, King of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 International HQ - Technical Support - 21:2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ular Phone - 303.880.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 don.johnson@knights.tbie.hm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