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I process FishNet echos using the Intern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tart by installing TransX.  If you can not find this locall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q it from 21:21/21 using the magic name TRANSX, or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http://multiboar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install it, these are the are the important particu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SETUP --&gt; Defaul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cknowledgments     : YES      Expiry hours 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resend requests   : YES      Expiry hours :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resend unacked mail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length = 1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SETUP --&gt; Connec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                   : FishNet International 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address          : 21:2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x address           : fishnet@fileba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                : TBD after contac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length               : 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cknowledgments     : YES      Expiry hour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resend requests   : YES      Expiry hour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 resend unacked mail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 FishNet node number, please contact me at 21:21/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.johnson@knights.tbie.hms.com to setup a password between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21/21, and for further instructions.  Your netmail, weekly node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pplication package will come through the normal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, please check with your State Administrator about thi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/pickup mail from the Internet 4 times a day.  3:00am, 9:00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3:00pm and 9:00pm Mounta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f you have ANY questions, or problems, don't hesitat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We need to make this as smoot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Johnson a/k/a Leif Sternson, King of Barb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 International HQ - Technical Support - 21:2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 Phone - 303.880.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- don.johnson@knights.tbie.hms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