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adApp v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s a new sysop apply for toa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APP has been tested on many systems, but the author nor any e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Net shall be held responsible for any damage that might occu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. You use it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OADAPP are copyrighted material covered by bo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'91 by JASoft &amp; Allen Sandi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use of TOADAPP is hereby granted to members of ToadNe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soliciting new members into ToadNet as long as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its original design of a friendly, cooperative network, that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people who wish to abide the network policies as agre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are welcomed. The author may be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en Sand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m Madness Rehab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14) 343-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6:8012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:100/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MRC BBS is online 24 hours per day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FREQed from one of the above net address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ic name TOADAPP anytime except ZMH. 1200/2400/9600 v32/v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DAPP will run on any IBM PC XT/AT or clone, either color or mon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on IBM PC use TANONIBM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ype TNAPP at a DOS prompt. The program will then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questions about your BBS, modem, what type of mailer etc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the questions and checking with you to see if the ans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t will write a text file for you that you can impor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to be sent to your local NT to apply for your node nu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 only assist you in making sure you have answer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questions but it also will assist the NC by writ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the next weeks toad list, ToadList(c) The fil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is called ????????.APP (???????? being the first 8 le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name) and will be in the same directory that you ran TOA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dNet ToadList (c) are copyrighted by Allen Sandifer &amp; Chelsea Carls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ivate use of ToadNet memb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