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very simple....unarchieve the file into a seperate director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you already done that Duhhh... and run readnews.bat from a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tc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