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cIt (tm)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-1996 By P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It is a copyrighted program being distributed unde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cept. As such, you may use TicIt for a period of 30 day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ing the software. After the 30 day evaluation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register your copy of TicIt or you will be in vio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ed States and International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shareware program, TicIt my be freely distributed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. Shareware distributors may distribute copies of TicIt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modest disk duplication charge not to exceed $6 pe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 violation of the TicIt license agreement to modify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n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KEY files are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TicIt is  registered, it is limited to using five area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s do not hamper the would-be TicIt Sysop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 evaluate the software; yet, it does encourage registr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s who are truly interested in running Tic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It is distributed without warranty. In no event will ProSof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le to you for damages, including any loss of profits,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ings, or other incidental or consequential damages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use of or inability to use the program, even if ProSoft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ed representative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damages. ProSoft will not be liable for any such claim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is a trademark of P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uses the memory swapping routines by Thomas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It's Configuration Program uses TechnoJocks Object Toolk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ICIT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cIt Configuration Program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Options Menu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 &amp; Mail Options Menu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's Menu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rs Menu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Areas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inks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Editor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ink Editor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Documentation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it Option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FileBone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tch a File Option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ICIT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X COMMANDS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X MESSAGES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CHING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It is a FidoNet TIC Processor written expressly for the Tri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Board System. As such, it can take incoming FidoNet 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nd toss the accompanying file directly into the TriBB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and create TIC's for your FidoNet downlinks. Addition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It supports FrontDoor-type mailers. It supports points and al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widely used compression programs. TicIt also support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number of ALLFIX features to allow your downlink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request echos without the need for you to interve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cIt requires 400k free memory, an AT-Compatible machin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BS 10.0 or TriBBS/Pro 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 UP T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step in setting up TicIt is to create a directory for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 DOS command similar to the following to create your Tic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T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, copy the files TICSETUP.EXE and TICIT.EXE to the newly-cre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It directory with a DOS command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ICSETUP.EXE \T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ICIT.EXE \T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CIT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cIt configuration program, TICSETUP.EXE, is used to config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It to toss and scan files. To run the configuration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enter TICSETUP at the DOS prompt. TICSETUP will presen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its main menu, which consists of the following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     System              Areas               Nodes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Manual      �                Edit Areas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�                Import RAID Format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Options                             Node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c &amp; Mail Options                      Uplink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K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lect one of these options, move the highlight bar with the 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isplay screen for BBS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BBS Options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BS Name        City Scape BBS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ysop Name      David Alger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rigin Line     City Scape BBS * 413-568-5241 * 28800 v.FC!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riBBS          C:\TRIBBS\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etMail         C:\IM\NETMAIL\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Bound         C:\IM\PACKETS\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utBound        C:\IM\TICS\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ad Files       C:\BADZIPS\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Scanner   SCAN /NOMEM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ulletin        C:\TRIBBS\NETS\TICIT\BULLET1.TST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og File        C:\IM\TICIT.LOG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ass Through    C:\TRIBBS\NETS\TICIT\PASSTHRU\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gic File     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nvert To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 Name is simply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own name, note: This field is used for regist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rigin line appended to some outgoing ALLFIX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to any of TriBBS's Node - TicIt will find Node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th to your front-end mailer's netmail directory. Thi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tional field for those who plan to use AllFix and sup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path to incoming TIC files and their accompany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.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where TicIt will place outbound *.TIC files if you'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ubbing to downlinks.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to place files that have failed a check for one reas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another.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name and/or path to your virus scanner and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 options needed. This is optional but is requi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Scan Files is set to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path and/or filename of the bulletin file Tic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create with a report of its activities.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path and/or filename of the TicI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directory where pass-through files for your no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stored. If you hub files and have pass-through are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file areas for your nodes not included in your normal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s) this field is required, otherwise it'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th and filename of your mailer's "magic" filename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ile holds alias names so that someone File Reques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FREQ) files need not know the exact filename of a file b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request it using a "magic name".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It can convert files stored in one archive type to an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so all your files will be the same archive type. Val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: ZIP,ARJ,LZH,PAK,ZOO,ARC, or left blank to not conv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&amp; Mail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Options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ub Mode           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can Files           Y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nor Replace      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trip High Ascii   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fault Local      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fault Kill       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fault Send         None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fault Kill File    Delete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Kill Orphan TICS   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essage Conference   171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ub Mode specifies whether or not to hub files out, Thi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or less a failsafe for TicIt if you're having proble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icIt sending to people when you don't want it to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mainly left over from version 1.00, but it's helpful 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needs to be on if you want to scan incoming file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ri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s have a verb in them called REPLACE which does what it s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tells TicIt to replace a specific existing file in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area with the one in the TIC. This is a failsafe to hon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not honor the REPLACE verb. I personally don't honor them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some Sysops wanted it 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High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ply strips High Ascii from incoming FILE_ID.DIZ's. Tel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It whether or not to Strip High Ascii from the incoming T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. If you dislike how DIZ's look when they have box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tc., around them and TriBBS's file list screws them up, 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mmend setting this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F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s the "Local" flag on outgoing messages. Some mail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 the Local Flag option to be set on outgoing messag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your address. I recommend this setting be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F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s the "Kill" flag on outgoing messages. Simply tel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ther or not to delete the outgoing message after it's s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recieving system. I recommend putting the Kill Fla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ets the routing flag on outgoing messages. This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to Direct, Hold, Crash, or None. Direct will send messag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 to its recipient without allowing your mailer to rou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. Hold causes outgoing messages to wait in your mailer unt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s recipient calls and picks it up. Crash sends the mess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ts recipient as soon as it possibly can. None allow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ler to determine how the outgoing message is transfer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either the Delete or the Trucate flag on outgoing messag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iles. Delete will physically delete the outgoing fi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Truncate will set the file size to 0. I recomm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ting the Delete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p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s TIC files that have no accompanying file. This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ppen sometimes when connection fail or transmission erro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cc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conference to write incoming file announcements to.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ield is 0 or left blank it will not import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nouncement. Valid conferences are 1 to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er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AKAs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in AKA   1:321/328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ka 1      1:321/328.1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ka 2      1:321/328.2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ka 3      1:321/328.3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ka 4      1:3234/23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ka 5      2:2121/12.1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ka 6      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ka 7      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ka 8      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ka 9      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AK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in AKA field should be set to the Fido-style add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you use the most. If you are a member of FidoNet,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probably want to set it for that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KA's are a list of alternative addresses your system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. Handy if you are involved in more than one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Archivers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ZIP Compress         PKZIP -a -ex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ZIP UnCompress       PKUNZIP -o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Compress         ARJ a�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J UnCompress       ARJ e /y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HA Compress         LHA a /m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HA UnCompress       LHA e�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AK Compress         PAK a�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AK UnCompress       PAK e�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ZOO Compress         ZOO a�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ZOO UnCompress       ZOO e�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C Compress         PAK a /c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C UnCompress       PAK e�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AR Compress         RAR a -y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AR UnCompress       RAR a -y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ZIP Compress field tells TicIt how to perform ZI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ression on an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ZIP Uncompress field tells TicIt how to perform ZI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ompression on an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RJ Compress field tells TicIt how to perform ARJ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ression on an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J Uncompress field tells TicIt how to perform 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HA Compress field tells TicIt how to perform L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HA Uncompress field tells TicIt how to perform L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K Compress field tells TicIt how to perform P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K Uncompress field tells TicIt how to perform P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OO Compress field tells TicIt how to perform Z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OO Uncompress field tells TicIt how to perform Z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 Compress field tells TicIt how to perform 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 Uncompress field tells TicIt how to perform 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 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R Compress field tells TicIt how to perform R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R Uncompress field tells TicIt how to perform R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this option on the Main Menu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Selection menu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Areas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New Area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dd New Area to add a new area. You can also use Alt-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an existing area. When you add a new area you will b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Editor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Area Editor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ea Name            PDNAI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ea Number          14   FidoNet Administrative Files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s AKA             1:321/32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rom AKA             ����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ver Write           N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llow List           N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nvert              Y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wnlink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Name is simply the FidoNet Area Tag name, FidoNet&lt;tm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s 8 characters maximum per area name, however TicIt allow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to 20 characters maximum per area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Number is the corresponding area file in TriBBS.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to see a list of TriBBS file areas and use the arr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 to select the area. Select &lt;0&gt; Pass Through File Area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through are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K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It will use this address when sending 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K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AKA is for security. If you specify a node number, Tic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oks at each TIC file on the "From" verb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ile with the same name exist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It will fail the copy unless this option is set to "YES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TicIt will not allow the import of a fi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name exactly the same in the &lt;To&gt;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 List does two things. If set to Yes, downlinks can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%LIST and view the area. If set to No, it's a security feat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won't allow downlinks to see the area. Even if they kn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's there, they won't be able to add it via AllFix. You m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ally add the area for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set to Yes, TicIt will convert archive files to the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in the BBS Options menu. This option is great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DELIST on the Fido backbone, as it won't conver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delist to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y add a Downlink, select Add a New Nod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To delete existing downlinks, type ALT-D on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this option on the Main Menu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Editor menu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Nodes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New Node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dd New Node to add a new node. You can also use Alt-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an existing node. When you add a new node you will b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Editor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sample display of the node edi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Node Editor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ress Name         1:321/328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assword             CITYSCAPE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ocal Flag?          Y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Kill Flag?           N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outing Flag         Cras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Kill File Type       Truncat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ield is the node's address. You cannot edit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llfix Password field tells TicIt the password the n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use in the subject line of AllFix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F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s the Local flag on outgoing messages. Some mailers requi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ocal Flag to be set on outgoing messages with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. I recommend setting this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F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s the Kill flag onto outgoing messages. Simply tel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ther or not to delete the outgoing message after it's s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receiving system. I recommend setting the Kill Fla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Direct, Hold, Crash, or None flag on outgo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s. Direct will send messages direct to its recip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allowing your mailer to route it. Hold causes outgo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s to wait in your mailer until its recipient call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cks it up. Crash sends the message to its recipient as so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it possibly can. None allows the mailer to determine h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utgoing message is transfer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Fil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either the Delete, or Trucate flag on outgoing messag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iles. Delete will physically delete the outgoing fi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Truncate will set the file size to 0. I recomm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ting the Delete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this option on the Main Menu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Editor menu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</w:t>
      </w:r>
      <w:r>
        <w:rPr/>
        <w:t>Uplinks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New Node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dd New Node to add a new uplink. You can also use Alt-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an existing uplink. When you add a new uplink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he Uplink Editor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Uplink Editor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ress Name         1:321/212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assword             CITYSCAPE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ea List            C:\FIDO\FILEBONE.NA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dress of your 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 your password for your hub with the above address he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icIt requests a Area you don't carry but your hub do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will need to know your own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and filename of the FILEBONE.NA compatible lis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Any line starting with a '%' is a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% Lines starting with Area&lt;space&gt;&lt;AreaName&gt; are Are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&lt;Area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s TICIT.DOC if it's fou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TicSetup by selecting the Ex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ILEB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functional in beta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an easy way to import areas into TicIt. How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ply use a FILEBONE.NA formatted text file (us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doNet), to import an area. Be careful though, it accep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thing for a file input, and importing a regular text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ld be hazardous. To use this option, select &lt;Y&gt;es and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lenam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�]���������� Choose a file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Name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*.*                                OK   �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Files:         Directories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0001.PAS       [..]           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0005.BAK       [FILES]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0005.EXE       [WORK]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0005.PAS       [ -A- ]            Help  �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112121.BAK     [ -B- ]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112121.TIC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31.MSG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DDRTEST.BA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DDRTEST.PA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LPHA.BAK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1TOB2.BAK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C:\TP\TICI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01.PAS        2297 Feb 11,1995  1:12a    A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&lt;Enter&gt;, then select your conferences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Spacebar&gt;. Press &lt;F10&gt; to start importing. You will be show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list of conferences to use for each one you'v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File areas availib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CKBONE    Backbone: List of Echomail Areas and Info Files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BONE    Filebone: List of FDNs &amp; Info Files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ORDUTL    FidoNet: Coordinator Tools and Utilities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DONEWS    FidoNet: Weekly FidoNews Newsletter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DEDIFF    FidoNet: Weekly NodeList Updates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-BUSI      SDN: DOS Business and financial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-COMM      SDN: DOS Communications terminal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-DATA      SDN: DOS Database, spreadsheet and PIM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-EDUC      SDN: DOS Education for children and adult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-GAME      SDN: DOS Entertainment and games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-GRAP      SDN: DOS Graphics and drawing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-MISC      SDN: DOS Miscellaneous program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-OTHR      SDN: DOS non-shareware - public domain and freeware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-SOND      SDN: DOS Music/Voice/Sound players and sound file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screen of the hatch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File  ������������������������������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Area Name �������������������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Description  ������������������������������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Magic Name  ���������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Replaces  �����������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atching Address �������������������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Press &lt;TAB&gt; to change fields  &lt;F10&gt; to Hatch  &lt;ESC&gt; to Exit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1&gt; - Find File   &lt;F2&gt; - Fin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path to the file you are h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rea you are hatching a file into. Please note thi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times a specific area on some networks. For exam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mers Distribution Network uses PDNHATCH only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tching in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hort description of the file you are h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gic Name is a option field. It is used by some T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ssors to update a list of "Magic" Names that are oft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red to when a FidoNet "FREQ" is made. A "FREQ" is simp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"F"ile REQ"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laces is an optional field, and specifies whether you w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It to include the Replaces verb in the outgoing TIC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laces will replace a file on the receiving end if th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 it. This is useful for patches and updates. For examp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might specify that T_IT21B3.ZIP will be replaced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_IT21B4.ZIP is hat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ing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Hatching Address is the address of the system you'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tching to. This allows only one person to receive the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ten useful for net's where you are not a hub point hatch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many people. If you are the hub point going to many peo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ICIT SEND command line can send up to 25 nodes at a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T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icIt, add something similar to the following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end mailer's batch file where it processes received 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tic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: Because TicIt requires compression programs to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, you must have copies of all of the compression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directory that is in your DOS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F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It offers a number of AllFix commands that can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icIt using the following format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IT ALLFIX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explain these AllFix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IT ALLFIX MG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GR command instructs TicIt to scan and process any Allf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s in the netmail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IT ALLFIX ADD &lt;FidoNet address&gt; &lt;Echo&gt; &lt;Echo&gt; &lt;...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DD command adds a specified node to one or more file ech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tritoss allfix add 1:328/104 tribbs c_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IT ALLFIX DELETE &lt;FidoNet address&gt; &lt;Echo&gt; &lt;Echo&gt; &lt;...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LETE command deletes a specified node from one 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echo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tritoss allfix delete 328/104 comm fd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IT ALLFIX NOTIFY &lt;FidoNet addres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TIFY command will send a message to the specified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lists all of the areas available to the nod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areas each node is activ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FIX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 downlinks use TicIt's AllFix capabilities?  Pretty eas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. They simply address a message to AllFix or TicIt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's address. On the subject line, they MUST put their AllF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body of an AllFix message, a downlink can turn file echo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ff by simply listing them one echo name per line. An echo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eleted if it is preceded by a hypen (-). The list of echos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llowed by a tearline (---). Anything after the tearli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d by TicIt. The following commands may also b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UERY             - Sends back a list of connected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IST              - Sends back a list of ALL the Hub's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ELP              - Sends a Help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WD (password)    - Allows the node to change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 body of an AllFix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DB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TRIBBS_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D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!  This is ignored by TicIt. 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ould instruct TicIt to turn on the COMM, DBRID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_SUPPORT echos and turn off the FDECHO. It also request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the current file areas to which this node is connecte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back in a return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It has direct support for hatching files into a filebone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ng a file to many nodes below you. TicIt supports two mode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ed and Sysop Intervention. Automated uses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to define the file to send, etc., while Manual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rator to be present to enter som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tch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I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ed override commands may be listed in any order. All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 command can only be listed once. If any of these command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sing from the command line, TicIt will ask you to fill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ps of information. Please take note of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&lt;filename&gt;  The filename of the file to be hat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&lt;areaname&gt;  The Area Name of the file echo this file belongs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&lt;node&gt;      The node this file will be sent to. Up to 30 "/S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ameters may be places on the command line. Inste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a node number in this parameter, you may u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&lt;filename&gt;, where filename is an ASCII file with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of the nodes to send the file to. The @&lt;filename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ameter may only be used in the first occuranc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"/S" parameter on the command line. A maximum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0 nodes may be listed in the ASCII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xample, TICIT.TXT is an ASCII file contain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lin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CIT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321/3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321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321/2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IT SEND /FTICIT.DOC /DTicIt /APROSOFT /S@TICI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&lt;desc&gt;      Puts the description of the file into the 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ill provide support only for questions dealing directly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It. As much as I would like to be able to, I just don't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o answer questions about how to setup a frontend mailer, a 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er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question about TicIt, a suggestion on how TicI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d, or you suspect a bug, please feel to contact me on 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pe BBS (413-568-5241), through FidoNet (1:321/328 or (1:321/200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rough the Internet (dalger@map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copy of TicIt may be FREQed with the magic name of TIC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