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nch's String Search Utility   Copyright (c) 1993-1996 by David Bunch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S [switches] FILE.NAM,file2,etc STRING,str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 (To create Documentation execute BSS /O=BSS.DOC /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Treat all files as ASCII         /B  for BBS file typ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Efore=MM/DD/YY or HH:MM:SS  Searches files after a certain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:# search for string starting in this colum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# String search DELIMITER          /E  EXACT mat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display FILES that match wild cards (no search string used or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S display SUBTOTALS of SUBdir's    /FR display totals of ROOT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=BLink, BOLD(default), Reverse, No highlighting, [],{},(),or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:ASHRE INCLUDE files with the following attribs (use /I:SH for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  Print JUST strings that match,   /K:# sKip lines longer that # (134 de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:*?  wiLd search (the * &amp; ? can be any 2 characters you wish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=AND or /M=OR (default) or /M=NAND or /M=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IN=# and /MAX=# (min/max file sizes to look at #=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Print NAMES for non matches      /O=filename    OUTPUT to thi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:# PAUSE after each screen         /R=filename    REDIRECT inpu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search all SUB directories, or /SN (no printing of directory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Ince=MM/DD/YY or HH:MM:SS  Searches files after a certain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output TOTAL matches only        /U  USE Dos standard wild 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WINDOW: [W=before,after] (ie. /W=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=file,file,etc  eXclude files      /? 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#=n or /#H=n Print line numbers (n = number of chars.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is being distributed on an as-is-basis. 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kind.  The author is not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lost profits or other incidental or consequent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rther info about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witches are non case sensitive.  When more than 1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for a switch only 2 characters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  <w:tab/>
        <w:t>This will treat all files as ASCII.  Normally BSS will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 is a binary file or not, but if it does not,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  Be aware that you may get a lot of junk charact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for binary files, because normally it will not eve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areas if it decides that it binary.  Use this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urns of windowing if used in conjunction with this &amp;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 warning, but continues the search after you hit a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cause a problem, in that you could be trying to look 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records than could fit into my 8K read buffer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, the program always looks for "LF" character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B</w:t>
        <w:tab/>
        <w:t>This switch is primarily used for searching descriptions of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s that span more than 1 line.  If a match is foun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is active, the complete description of the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  All the program does is look for a SPACE or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1st character of a line to decide whether th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or not.  I chose this method because it wa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, &amp; could have other uses for any file that h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 starting with a non-blank character. 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the /M=A switch, it will print a match if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ound anywhere in the description, not just on 1 lin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searching a BBS listing for the string "midi" &amp; on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ing of the names that had those matches in it, use the /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 a listing normally would print out this type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HUMDX.ZIP    33568  07-29-92  Calculate temp/humidity for discomfort lv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OL3.ZIP     39183  01-01-93  Collection of midi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P180.ZIP    94212  01-10-93  WAVE AND MIDI PLAYER FOR WIN-F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 /BN switch you would on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HUMD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OL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P18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d the switch /BF you would also get the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oun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get NO HILIGHTING if you use the /BF or /B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at this switch does not work on what you thin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, it probably found a line longer than 132 character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you can get around this by using /A switch in conjunctio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#</w:t>
        <w:tab/>
        <w:t>Search for string starting in this column only.  Valid Colum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t 1 &amp; go up from there.  You can enter "/C:0" if you like &amp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t it to 1.  The default position is 1.  This should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ASCII &amp; binary files.  If used in conjunction with the "/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WP", or "WR" position is offset from 1st character on the 1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#</w:t>
        <w:tab/>
        <w:t>If you are looking for a string or strings that have a comma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pecify a character with this switch that is not i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s.  The "/" or TAB character can not be used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"/D" with no character following it, it will u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*.* looking for this sentence,an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arch for 2 strings "looking for this sen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"and this one".  If you add a space before or after the comm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ncluded in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/D" *.* Dec 1, 1992"Jan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search for "dec 1, 1992" &amp; "Jan 2, 19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  <w:tab/>
        <w:t>This changes the default setting of case insensitive search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exact case o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</w:t>
        <w:tab/>
        <w:t>display FILES that match wild cards (no search string need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andy if you are looking for a file on your disk &amp; you on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or more characters in the name.  When it finds a matc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1st non-wild card name it found that matched &amp;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ly.  It also displays the size, date, &amp; tim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/F *S*.*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find the file BSS.EXE.  Highlight the 1st "S" in "BSS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st "E" in "EXE".  If you had entered *SS*.*E*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both "SS" 's.  If you use this in conjunction with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 get any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</w:t>
        <w:tab/>
        <w:t>Instead of displaying subtotals of all directores, It displays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main ROOT directory &amp; it's subdirectories in 1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276,279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109,377 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,983  C:\DS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3,555  C:\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561,194 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,619,128 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S</w:t>
        <w:tab/>
        <w:t>Display Subtotal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276,279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109,377 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7,983  C:\DS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,038  C:\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,637  C:\SBCD\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4,880  C:\SBCD\PL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186,417 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4,777  C:\TEMP\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225,209 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,241,900  C: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,296  C:\WINDOWS\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4,147  C:\WINDOWS\TWAIN\S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2,576  C:\WINDOWS\TWAIN\PH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</w:t>
        <w:tab/>
        <w:t>This enables searching for 44 IBM graphics drawing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SCII character 180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=BLink, BOld(default), Reverse, No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=BL</w:t>
        <w:tab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=BO</w:t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=R</w:t>
        <w:tab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=N</w:t>
        <w:tab/>
        <w:t>no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=[]</w:t>
        <w:tab/>
        <w:t>enclose match in brackets, useful if output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)   or doing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ditional option that Tim Wilson requested was to enclose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ackets.  I decided to make it a bit more flexible, so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characters you want before &amp; after the match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characters you want to use.  If you are not outputting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ile, it will also use BOLD hilight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use the type of highlighting that you wa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lik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=ASHRE  The default file type to search thru are normal files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look for or thru files with the following attribut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, System, Hidden, Read-only.  You can enter these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hould be entered 1 behind the other with no other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look at all types of files, you only need enter "/I=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ecause DOS does not check the ARCHIVE or READONLY bit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1st match call (INT 21h, service 4eh), so I decide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differently.  If you set 1 or both the ARCHIVE &amp;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switches, the program will not look at thos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ttributes are set.  The "/I=E" switch means look at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</w:t>
        <w:tab/>
        <w:t>Print JUST strings that match,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*?</w:t>
        <w:tab/>
        <w:t>wiLd search (the * &amp; ? can be any 2 characters you wish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/L is sufficient, if you wish to use the defaul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a couple of examples to try.  I will use the /P swit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n't scroll off your screen too quick.  Most people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ndows directory by now, so I'll use the win.ini fil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/L /P WIN.INI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isplay every line that has "["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string &amp; ends with a "]".  These can b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 or make up the whole line.  The "[" &amp; "]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hilighted along with every character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/L /P WIN.INI [??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ould display only the lines with exactly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between the brackets.  I only get 2 matches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por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/L /P WIN.INI *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display every line with an "=" &amp;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&amp; including the "="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N=#</w:t>
        <w:tab/>
        <w:t>Set the minimum file size for files to look at, where #=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=#</w:t>
        <w:tab/>
        <w:t>Set the maximum file size for files to look at, where #=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=A</w:t>
        <w:tab/>
        <w:t>This option only prints matches if all search strings a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line for ASCII, 1 block of ASCII data in a binary file,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of a file(if used with the /B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=O</w:t>
        <w:tab/>
        <w:t>This is the default option &amp; need not be given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ny of the string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&amp; 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nly need to specify the 1st 2 characters of each 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, the rest of them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ext 2 may be a little confusing.  Consider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4 lines in it &amp; is named WHAT.OU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.  I've used only 2 search strings in the exampl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holds true for more than 2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w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=NOR</w:t>
        <w:tab/>
        <w:t>This option prints matches if none of your search string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/M=NOR WHAT.OUT WHAT,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only display line 4 because at least 1 of the 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other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=NAND</w:t>
        <w:tab/>
        <w:t>This option prints matches if a line doesn't contain all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/M=NAND WHAT.OUT WHAT,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display lines 2 thru 4 because only the 1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  <w:tab/>
        <w:t>Will set the default option o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=filename      OUTPUT to thi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ly /O is entered it will default to the file name BSS.O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  If the file you enter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o the end of it.  You can specify any vali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which could include the drive &amp;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=G:\TP\B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=TP\B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=G:BS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=NUL</w:t>
        <w:tab/>
        <w:tab/>
        <w:tab/>
        <w:t>Send output to the NUL device.  This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disable this switch if alread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/O=BSS.DOC /?</w:t>
        <w:tab/>
        <w:t>Would output documentation to the file B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#</w:t>
        <w:tab/>
        <w:t>PAUSE after each screen full (default page = 23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/P:0 will turn pause off if you had it set i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=filename    REDIRECT input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/R=FILE.NAM you can use strings that you couldn'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on the command line as well as being able to enter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3 binary characters that you can not en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ASCII value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ab/>
        <w:t>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ab/>
        <w:t>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an ASCII file, which means the program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in the file to end with the CRLF pair. 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ord processor should be able to cre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  <w:tab/>
        <w:t>Does multiple directory trees as well as a singl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le name in the list inherits it's path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/S C:\*.EXE,*.COM,D:\PROGRAMS\*.BAT,*.TXT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*.EXE &amp; *.COM would both be searched starting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"C:\" &amp; continue thru all subdirectories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BAT &amp; *.TXT would be searched starting at the directory "D:\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ontinue thru all subdirectories benea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N</w:t>
        <w:tab/>
        <w:t>This turns off the printing of the directory name that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Efore=Searches only files before a certain DATE or TIME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 is MM/DD/YY or MM/DD or DD.  You can als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in place of the date: TODAY, YESTERDAY, &amp; TOMORROW. 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is only needed for Yesterday, but the 1st 3 letter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oth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TIMES is HH:MM:SS or HH:MM.  Minutes only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would consider a day instead of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just "/BE" defaults to today's date. 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/SI", you can narrow your search to most any given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nce= Searches only files after a certain DATE or TIME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S is MM/DD/YY or MM/DD or DD.  You can also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in place of the date TODAY, YESTERDAY, &amp; TOMORROW. 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 is only needed for Yesterday, but the 1st 3 letter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oth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TIMES is HH:MM:SS or HH:MM.  Minutes only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would consider a day instead of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just "/SI" defaults to today's date. 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/BE", you can narrow your search to most any given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</w:t>
        <w:tab/>
        <w:t>USE Dos standard wild carding.  This was added, in ca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my Wild Wild carding.  The /X switch will no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except the /X with no file name that exclude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</w:t>
        <w:tab/>
        <w:t>This allows you to see the search string in the context of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t.  IT IS DISABLED ON BINARY SEARCHES.  I have imp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 of 32 line windows each way, mainly because of the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 works on this.  I need to keep all line window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 am searching in memory, &amp; if I have to go get som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rom disk, it is that much less than 8k I can read.  Having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more than 10 lines before and after myself, I do not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blem.  I may wave this limitation later, especially if I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allocate memory.  I could conceivably hold over 500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memory then, but going beyond 64k is a real pai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math &amp; probably will not go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es that use the "=" following the switch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:" in it's place, &amp; the /W goes even further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: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:(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that this switch does not work on what you thin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, it probably found a line longer than 132 character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you can get around this by using /A switch in conjunctio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WP</w:t>
        <w:tab/>
        <w:t>Windowed Paragraph.  This treats records as paragraphs. 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 group of lines seperated by a blank line or the 1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 has a SPACE or TAB character, &amp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at the beginning of a paragrap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R:#</w:t>
        <w:tab/>
        <w:t>Windowed Records, # = lines in record.  Instead of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for matches 1 line at a time.  You can have it look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t once.  This could be useful in conjunction with the "/M=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to find matches several lines apart.  I don't know how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ctually is because you could miss a match very easi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ying "#" on several runs might eventually find it.  Also "#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cee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=file,file,etc  eXclude these files.  Any files that match any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searched.  Using "/X" , "/X:" , or "/X=" with no fil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 binary files.  Subdirectory searches are turned off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w.  Not sure how to handle them with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=n Print line numbers (n = number of characters to use, #=5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Wilson requested an option to hilight the line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f you are dealing with a lot of number data, so I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/#H to add hilighting to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ter BSS alone on the command line, it will display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main switches screen.  Then with the switches displayed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rompts you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witches:</w:t>
        <w:tab/>
        <w:tab/>
        <w:tab/>
        <w:t>(hit return for no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s [*.*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arch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something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se a copy of a BBS listing of files &amp; descriptions &amp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ke of discussion I'll assume the BBS file name is 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yp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 /O=A.OUT /BN ALLFILES.LST .ZIP,.ARJ,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end up with the file A.OUT containing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hat have an extension or .ZIP, .ARJ or .TXT and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s that had these extensions as p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Now we are going to take that output file &amp; use it as a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of strings file.  If the file size is larger than 16384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a text editor on the file &amp;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but 50 of the lines out of the file A.OUT.  1024 fi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ximum number, if all your names were 1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 /B /R=A.OUT /B 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program still can't fit them in there buffer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ow many it was able to fit before it overflowed. 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ppen, edit the file again &amp; delete all but the 1st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t told you &amp; try it again.  You should see fu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ach file.  Try the /A switch if your listing has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escriptions &amp; it only displayed 1 description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passes the code that checks f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vised that if you use a lot of search strings it could take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sample timings run on 386/33 searching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8,007 bytes &amp; running it on a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strings to look for</w:t>
        <w:tab/>
        <w:t>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</w:t>
        <w:tab/>
        <w:tab/>
        <w:tab/>
        <w:tab/>
        <w:t>0.6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</w:t>
        <w:tab/>
        <w:tab/>
        <w:tab/>
        <w:tab/>
        <w:t>0.9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</w:t>
        <w:tab/>
        <w:tab/>
        <w:tab/>
        <w:tab/>
        <w:t>1.2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8</w:t>
        <w:tab/>
        <w:tab/>
        <w:tab/>
        <w:tab/>
        <w:t>5 minutes 5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64 file name limit set.  This should be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ossible enter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lso has it's own wild card checking.  It handl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ild card as well as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you have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CDEFGH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ould use of wild cards would mat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??*H.?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*H.1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*D*F?H.??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*??D*H.*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*??C*h.*3 would not work because the 2 "?"'s would skip th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limit of 2048 search strings &amp; each string can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bytes.  By using /R=FILE.NAM you can use strings tha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enter on the command line as well as being able to ente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.  There are 3 binary characters that you can not en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imal ASCII value</w:t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ab/>
        <w:t>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ab/>
        <w:t>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keeps track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The total byt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The number of fil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Total number of records searched.  For text file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lines in the files.  For binary files, this i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ASCII blocks, which do not have to end in a CR,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The number of match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The available disk space on the drive you executed this fro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rew this in because it was no extra trouble &amp; had th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It also calculates the elapsed time to hours, minutes, seconds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undreds of a second &amp; displays in the format HH:MM:SS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 It calculates the number of characters per second (CP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total bytes divided by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 hate imposing limitations, you have to dra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 in order to fit things in as little memory as possib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speed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File name parameter can not exceed 256 bytes in length 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64 nam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The maximum number of strings can not exceed 2048 &amp;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of the strings can not exceed 255 bytes. 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put of strings file size can not exceed 2457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now handle screen sizes longer than 25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also handle widths greater than 80.  If your Text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a bright color, highlighting will be done with its dul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the background attribute to BRIGHT versus BLINK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=BL will not blink, but give you a different revers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the following environmental variable to standar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to use all the time.  Command line switches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switches.  You will have to use the : instea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 parameters some of the switches need.  Some switch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overrides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SS=/P/M:A/W: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set /P /M:AND /W: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quite a bit of error handling in this code, but I'm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more. Hitting the ESC key, Control break, or Control 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you out at anytime.  Let me know if there are some error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nsidering, or whether these do not work correctly for 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s much info as possible as to what caused the problem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error levels that may get set &amp; what ca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</w:t>
        <w:tab/>
        <w:tab/>
        <w:t>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>error in redirection of inpu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>error open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>Program terminate by ESC, Control C, or 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>No string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>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s a batch file that shows how you could us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how to use it 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ech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rror opening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ogram terminated by ESC, Control C, or Contro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string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his in a DOS window under windows, &amp; search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wap file, you will probably exit back to windows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unt thru the file.  There may be other files as well, but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them with no problem if you are simply running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ssembling now using Microsoft MASM 6.11 &amp; Spontaneous Assembly V3.0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using the COMPAC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ing on whether it is binary or ASC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begins searching a new file, it looks at the 1st 8k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looks for any line that is greater than 134 characters. 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1st K only for binary type characters.  This metho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better &amp; is just as fast as before.  If it determines that it is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only search ASCII blocks in that file.  This keeps from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k on your display.  But you can disable this with the /A switch.  I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hristmas list out of a windows .crd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S/O=chrlist.out chrlist.crd a,e,i,o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has determined that the file is ASCII &amp; then at some poin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onger than 150, it starts scanning it as binary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ASCII files would be a maximum of 80 or 132.  I used 1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bit of lea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originally using 2 arrays for storing search strings.  The 1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used to store pointers of where each individual string started &amp;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of each string.  This limited me to 128 total strings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handle the most anyone would en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_sear</w:t>
        <w:tab/>
        <w:tab/>
        <w:t>dw</w:t>
        <w:tab/>
        <w:t>258 dup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ab/>
        <w:t>db</w:t>
        <w:tab/>
        <w:t>258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strings are now stored as a linked list.  This enables m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s &amp; pointers in one array.  This wastes 1 more byte per str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but makes it easier for me to handle a variabl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with the mos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ab/>
        <w:t>db</w:t>
        <w:tab/>
        <w:t>24576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n the list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byte word to point to next lin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byt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each search string has a storage overhead of 4 bytes, you cou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3072 strings at 1 time (24576 / 8 = 3072).  You would have to us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redirect input of that m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front end for all the switches or maybe prompting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tered on the command line.  An additional windowing op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ggested that would allow printing only so many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/or after the match, probably a "/WX=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gs or suggestions for improvement can be directed to me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y internet address below, or my mailing address below. 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$5.00 is suggested but not required, if you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more interested in finding any bugs &amp; adding more use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int.  So feel free to contact me, even if you a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e the file HISTORY.TXT for history of bug fixes &amp;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:  ddbunch@vis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mail address has changed since my last public release.  It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bunch@wyvern.wyvern.com &amp; ddbunch.inf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ing address for non electronic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Gilli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mouth, Virginia (USA)  23702-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4) 393-43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