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Sear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ew Ag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Search v2.0: What can it do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Search was written at first only for my use.  Back when I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ldcat! to PCB, the only thing I didn't like about PCB is th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, and in my opinion not very good way PCB handle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couple of CDs offline I found it very difficult or even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can those CDs for duplicates.  I looked around for an ut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elp me do that.  I was told about one that most people used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ally downloaded it, and looked at the setup documentation, I figur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bably be easier to write my own than try to setup the util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Search checks the name of the file that the user selects for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, against a master file which includes all the file names of progra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 my BBS.  With the help of QEdit it takes only about 10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isting of all the files on a CD with over 300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ot familiar with QEdit, and can't quite figure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to your fullest benefit, email me, and I will be glad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is very simple, and the only thing that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some time on is creating the master file of all your programs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put DupSearch into it's own directory.  It should wor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isting directory, but for best operation it needs it's ow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reate the SCAN.DAT file which is the master file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s availabl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rtc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.: To create a list of all the files in D: drive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-ROM change to the D driv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 &gt; C:\SCAN.DAT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create the file SCAN.DAT in drive C: which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filenames on the CD.  Make sure that all the file nam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per case letters.  You will have to edit SCAN.DAT and c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of the junk, but that won't take long with editors like Q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need any help on this step, please email m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elete all the upload commands in any CMD.LST.  In PCBSETUP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urity level needed for upload to the lowest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allow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PCB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(H)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Us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U) Up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.: If you allow security levels 20 and up to upload file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you specify that right her, not in any other plac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MD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Give PCB a way to call up the DUPSCN2.PPE.  To do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a new command to your CMD.LST (refer to your PCB manual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o that).  Next in the parameters field put in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SCN2.PPE along with the filen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.: C:\PCB\PPE\DUPSCN2\DUPSCN2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: Do not use U as the call up command for DUPSCN2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 command is used, and needed by DupSearch.  On my Syste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UL for DupSearch which is easy to remember for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Finally change prompts 68 &amp; 729 to execute the EN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.: !C:\PCB\PPE\DUPSCN2\EN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matter what your path to END.PPE is, make sure you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!" before the path and file name (no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Present / Thing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is is the first version of DupSearch available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 few options are available in the util.  I hope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dback as to what should be included in futur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included in curren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 to select conference that all uploads are plac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g that will tell you what user uploaded what fil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and time of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bility to change the screen that user sees when duplic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I'd like to include in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mart checking which will recognize specified file forma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file (ex. TEST.ARJ and TEST.ZIP but not TEST.B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.WA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thing that anyone suggest, and I am ab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Search is guaranteed to do absolutely nothing excep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pace on your hard drive.  Any damages to your computer system 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lone.  The util runs fine here on Ghost in the Machine BB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no way guaranteed to run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Search may not be altered or modified via hex editor, de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way.  By simply using this product or registering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ove conditions.  If you don't, delete DupSearch from your H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SS.EXE - Bunch's String Search Utility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 by David B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 Address: ddbunch@infi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vid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Gilli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smouth, UA  23702-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804) 393-4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uggested $5 donation is asked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send it to the above address (this has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ng to do with the actuall registration of D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P.SCR - File that is shown to the user if duplicat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CFG - Configuration file.  Make sure you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.PPE - File that is runned when the user aborts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an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SCN2.PPE - The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SCN2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-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SS.EXE file is a search engine written by David Bunch, and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s has not helped devlop it.  Therefore all the credit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Bunch himself.  The suggested fee for the use of BSS.EXE is $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it directly to Davi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