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fixlicen.doc 01-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IX SOFTWARE LICENSE           Page 1 of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X 5.XX  Copyright (C) 1993-1996 NovaLog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CENSOR / PUBLIS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vaLogic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3585 SW Pommel Ct            voice: (503) 524-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averton, OR 97008 USA    internet: novalogic@telepor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CLAIMER OF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IX SOFTWARE AND MANUAL ARE OFFERED "AS IS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OUT WARRANTIES AS TO PERFORMANCE OR MERCHANT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IX PROGRAM AND BATCH UTILITIES ARE OFFERE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Y EXPRESS OR IMPLIED WARRANTIES WHATSOEVER. 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DIVERSITY OF CONDITIONS AND HARDWARE UNDER WHICH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S MAY BE USED, NO WARRANTY OF FITNES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RTICULAR PURPOSE IS OFFERED.  THE USER IS ADVI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ST THE PROGRAMS THOROUGHLY BEFORE RELYING ON THEM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R MUST ASSUME THE ENTIRE RISK OF USING TH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Y LIABILITY OF LICENSOR/PUBLISHER OR AUTHO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MITED EXCLUSIVELY TO PRODUCT REPLACEMENT OR REFU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URCHASE PR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agreement shall be governed by the laws of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OREGON and shall inure to the benefit of NovaLogi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y successors, administrators, heirs and assig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censor/Publisher and Licensee hereby agree th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pute arising out of, or related to, the u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ftware shall be resolved by arbitration in Portl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egon under the Commercial Arbitration Rul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merican Arbitration Association.  Judgement up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ward rendered by the Arbitrator may be enter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urt having jurisdiction thereo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X is a simple file maintenance utility that will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replace occurrences of any byte string in any siz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 of IBM-PC file.  The program is available in 3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gurations - Shareware, Registered and Licensed.  Thes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figurations provide, in order, progressively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nctional capability along with progressively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cense rights for users of this Copyrighted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document describes the 3 configurations of FIX,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user may obtain each configuration, and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cense offered with each.  (Conditions for the co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distribution of the Shareware Configuration of FIX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n-user institutions other than NovaLogic ar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the enclosed text file VENDOR.DO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ix Software License           Page 2 of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X 5.XXS SHAREWAR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unregistered Shareware Configuration is the prin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hicle for promoting FIX to prospective Registra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censees.  It is a completely functional configu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rogram which displays a promotional screen random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 the conclusion of processing.  This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fers 3 optional operating modes - transform tex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pper or lower case, and Unix newline.  Several 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tilities are included with the Shareware Configura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se supplement basic function by calling FIX to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ertain pre-defined editing functions on ASCII tex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registered SHAREWARE FIX 5.XXS may be obtained fre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 nominal cost through normal "shareware"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nnels - software libraries, bulletin board syst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uter information services, computer club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areware disk vendors.  Shareware FIX may also be or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rectly from NovaLogic at a price of $2 plus the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terial/handling/ shipping fee specified in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rrent version of enclosed text file FIXORDER.F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AREWARE USER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an individual FIX Evaluator-User obtains a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AREWARE FIX 5.XXS, the Evauator-User ma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1) Evaluate Shareware FIX 5.XXS for up to 3 month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itial use in private non-commercial applica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termine if it suits his/her needs, after which h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he must REGISTER or LICENSE FIX for continued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2) Make copies of the Shareware FIX 5.XXS file se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compressed (.ZIP) distribu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3) Distribute Shareware FIX 5.XXS to others under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) distribute only in FIX's original unal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mpressed (.ZIP) distribution fi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) no fee may be charged for the FIX progra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owever, a fee may be charged for reasonable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f the distribution mediu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hareware Configuration of FIX, and only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figuration, may be copied and distributed by non-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stitutions other than NovaLogic under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ecified in the enclosed text file VENDOR.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 other rights to Shareware FIX 5.XXS are reserv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vaLog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ix Software License           Page 3 of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X 5.XXR REGISTERED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unction of REGISTERED FIX 5.XXR is exten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veral ways from that of the unregistered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figuration: (1) it eliminates the randomly app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motional screen; (2) it provides 3 more mod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eration - count only, DOS filter, and query; (3)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pports "delimited" findstrings; and (4) it includ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rger set of complementary .BAT utilities.  Further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the most current version at the date of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gistered FIX is available to private individual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ust register directly with NovaLogic and pay a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gistration fee and a diskette material/handling/sh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ee.  Fees are specified in the most current FIX 5.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der Form (most current version of enclosed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XORDER.FR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GISTRATION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y registering with NovaLogic, the FIX Registrant ag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the terms of the following Registration Lic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consideration for his/her registration and pay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current registration fee (above), the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gistrant ma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1) Install REGISTERED FIX 5.XXR on computer(s)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ersonally owned, or to which access is pers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trolled, by the Registr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2) Use Registered FIX 5.XXR on one computer at a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like a book) for private non-commercial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3) Make copies of the Registered FIX 5.XXR file se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ackup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4) Request product support from NovaLogic by ph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mail for 6 months after date of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5) Obtain possible future updates to Registered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5.XXR for 1 year after the date of registra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aying the then-current diskette material/handling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hipping f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 other rights to Registered FIX 5.XXR are reserv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vaLog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ix Software License         Page 4 of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X 5.XXL LICENSED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CENSED FIX 5.XXL is designed for maintaining large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related files in a commercial environment.  It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 the features of Registered FIX, and also: (1)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dcard characters (?)(*)(*\) in filespecs; (2)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 more modes of operation - case insensitive, logfi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-backup; (3) supports "exclusive" replacestrings; (4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censed for commercial use on multiple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X 5.XXL is available to an individual, corpora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ther organization which orders the Site License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om NovaLogic and pays a Site License fee and a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terial/handling/shipping fee.  Fees are specifi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st current FIX 5.XX Order Form (most current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enclosed text file FIXORDER.FR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T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y placing an order for the FIX Site License with Nov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gic, the Licensee agrees to the terms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te Lic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consideration for payment of the current Sit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ee (above), the Licensee is gran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1) A non-transferable perpetual License to use LICEN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X 5.XXL: (a) on the number of computer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writing by NovaLogic, or else specifi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icensee's written order, (b) at the Licensee's "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" address.  A computer network shall be coun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number of computers and workstations and term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als on the network that can run or access FIX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s installed on the net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2) The right to make copies of the Licensed FIX 5.XX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 set for backup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3) Product support for 6 months after date of Licen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be provided by phone or email to an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amed by the Licens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4) The right to obtain possible future updat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icensed FIX 5.XXL for 1 year after the dat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icense by paying the then-current diskette material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andling/shipping f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 other rights to Licensed FIX 5.XXL are reserv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vaLogic.  This Site License can only be modif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riting by NovaLog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