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#fixmanul.doc 0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 5.0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aLogi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585 SW Pommel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averton, OR 9700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503) 524-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novalogic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OF WARRANTEE ..................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Start 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for FIX 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 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Help 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Modes of Operation 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 All Lower Case (-a) 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 All Upper Case (-A) 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Strings (-c) 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Filter Mode (-f) 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Guide (-h) 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Insensitive Search (-i) 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Activity Reports (-l)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e Report to Screen (-m) 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 Before Change (-q) 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Text Mode (-u) 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Backup Mode (-X) 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Strings 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tring Conditions 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Input/Output Files 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t Execution 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Overwriting Existing File 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FIXing File to Self 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 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- File FIXing Primer 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Comparison FIX Configurations 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 - Complimentary Batch Utilities 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D - Installation 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MANUAL ARE OFFER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AS TO PERFORMANCE OR MERCHANTABILITY. 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BATCH UTILITIES ARE SOLD WITHOUT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MPLIED WARRANTIES WHATSOEVER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ERSITY OF CONDITIONS AND HARDWARE UNDER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 IS OFFERED.  THE USER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THE PROGRAMS THOROUGHLY BEFORE RELYING O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MUST ASSUME THE ENTIRE RISK OF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ABILITY OF LICENSOR/PUBLISHER OR AUTH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-1996 NovaLogi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1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is a simple file maintenance utility that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place occurrences of any byte string in any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IBM-PC[1] file (see Appendix A).  Its virt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ility, speed, and built-in data prote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3 configurations of FIX with progressive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(see Appendix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FIX 5.00S, the SHAREWARE configuration: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 function but includes a randomly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otional screen; data safety is a 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FIX 5.00R, the REGISTERED configuration: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otional screen; adds operating modes: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, dos filter, mute, query before change;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 findstring; and includes a larg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imentary .BAT utilities (see 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FIX 5.00L, the LICENSED configuration: adds mult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 by accepting the wildcards (?) and (*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ilenames; accepts a "same directory"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*\) for the outfile's drive-path; suppor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nsitive search; adds the ability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sive replacestring; adds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taining a cumulative log file of FIX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text file FIXLICEN.DOC for the licen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these configurations of FIX.  To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FIX - print out and use the order form/ma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IXORDER.FRM, or order by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ppendix D for detaile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Install the FIX file set in it's own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ystem's hard disk.  If you ha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of FIX the file set must be "unzip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distribution file FIX500S.ZIP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istered or Licensed configurati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simply copied from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] FIX is a trademark of NovaLogic.  NovaLog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 of John F Crist.  MS-DOS and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 of Microsoft Corp.  IBM-PC, PC-AT and PS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 of IBM Corp.  8086, 8088, 80286, 80386, 8048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tium are trademarks of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2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Include FIX in your system's search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s.  (Add the FIX directory spe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ATH ..." statement in the AUTOEXEC.BAT fil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root directory of your hard disk.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Install FIX as a "program item" in MS Window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Windows to "execute" the file FIXWIN.PI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s up a DOS window in which to run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Execute the command: &gt;FIX -h  for an index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ics.  Execute: &gt;FIX  for general guidanc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X program.  Execute the command: &gt;FIXUTI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verview of the included bat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F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was designed for use by programmers ed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ing a set of source code files making up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program.  However, users have also f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maintaining data base o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e.g. Windows .INI) to accommodate new user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n hardware drivers.  Or to change recur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tent in a Web page (.HTM) file.  And FIX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to change occurrences of a misspelled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n some large body of text.  While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editor or word processor, it can be d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using FIX if it's the only chang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FIX can do something that most editors or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s can't, and that is make mass changes to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haracters.  This permits changing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d lines to double spaced in a large text file,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ing a large source code file by shifting all i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 lines right, or left, by 1 tab.  For more exampl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uded .BAT utilities.  FIX may eve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 to "patch" small portions of code 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wer of FIX becomes more apparent 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which enables you to address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s it possible to correct a string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d any number of times in each of th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mprise some very large document, comput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ystem configuration.  You can find the ta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ther or not it has been capitalized.  You can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 record of your FIX activity in a lo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locate in the current directory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the source file, or in a fixed l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dicious application of Licensed FIX can save you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s in maintaining a large set of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3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 [-aAcfhilmquX]  FINDSTRING  REPLAC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d:][path]FILENAME  [d:][path]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ndatory command line arguments are: (1) find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replacestring and (3) filename.  Optional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pecify an output filename, and may also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(s) and directory path(s) for input and/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FIX also accepts optional mode switch(e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rgument.  The LICENSED configuration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 characters (?) and (*) in the input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ame path" wildcard (*\) in the outpu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arguments are separat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help for most features is availabl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 Enter:  &gt;fix -h  to display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topics.  The general help screen may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:  &gt;fix  with no arguments.  Help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optional modes of operation, including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ity with other modes, may be displayed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switch as the only argument:  &gt;fix -a .  And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jor features is invoked by a 2 character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eature:  &gt;fix -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is also available for the complimentar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.  The command:  &gt;fixutils 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of the utilities, and enter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with no arguments:  &gt;x2lines  will invok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tility.  (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's power and range are extended by alternate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  Modes may be invoked by insert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as the first argument(s)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CENSED configuration supports the full se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: [-aAcfhilmquX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LOWER CASE TRANSFORM (switch: -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s all alphabetic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:  FIX -a  [drive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rive:][path][out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4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PPER CASE TRANSFORM (switch: -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s all alphabetic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:  FIX -A  [drive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rive:][path][out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STRINGS (switch: -c, or -#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Mode displays the count of fi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rences in each file without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.  It's action is simila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rep -c" command of the UNIX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that string content here is not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able ASCII characters.  Count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:  FIX -c  FINDSTRING  [drive:][path]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mode presents the user with another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ining a set of files before committ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FILTER MODE (optional switch: -f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 Mode enables FIX to work with piped ( |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rected (&lt;),(&gt;) I/O rather than with file s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in the command line.  The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es FIX into Filter Mode and assures 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if there is a syntax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 senses piped or re-directed inpu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, it will switch to Filter Mod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the mode switch being set.  Once 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, FIX reads input text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and writes output text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.  If Standard Output has not been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console, the FIX activity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 so that only the output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screen.  If Standard Output has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ed, FIX writes it's activity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conso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Filter Mode FIX can work in seri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 programs such as SORT and FIND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.  This provides the user with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xibility of performing ad hoc text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piped series of filter operations.  Fil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:  [filter | ]  FIX  [-faAcilmu]  FI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STRING  [&lt;infile]  [&gt;outfile]  [ | fil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GUIDE (switch: -h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lp Guide provides an index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vailable for each mode and majo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: FIX -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INSENSITIVE SEARCH (switch: -i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insensitive mode matches find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patterns in text without regard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pper/lower) of either findstring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5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ACTIVITY REPORTS (initiated by switch: -l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file mode writes activity reports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taining a cumulative permanent record of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ity.  Each report includes: a date-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from which FIX was invok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entry, and an abbreviated form of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appearing on the screen.  The switch (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tes Logfile Mode by cre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LOG.TXT in the current directory. 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lace, this and any subsequent invocations of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is directory will be logg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for the (-l) switch.  Active Log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ed by a screen report ending with "Logged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than using the (-l) switch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rt greater control in Logfile Mod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tring in the MS-DOS environme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:][PATH][NAME] for the logfile. 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of the SET instruction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UTOEXEC.BAT. If the logfil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the default FIXLOG.TXT is assumed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wo keywords, one short and one long,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XL=C:\LOG\LOGFIL.TXT : fix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XL=A:                : current dir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IXLOG=b (b=blank)    :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IXLOG=*\HISTORY.TXT  : in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last example uses the "sam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 (*\) to place the log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file being FIXed.  Control preced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specs: (1) command line switch, (2) sp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environment, (3) FIXLOG.TXT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n current logfile statu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specific help called by the command:  FIX -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TE REPORT TO SCREEN (switch: -m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te Mode suppresses the activity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displaying only the copyright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supports the use of FIX in .BAT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string count returned in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may be relevant.  It can also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 with DOS Filter Mode (-mf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to the screen may no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 BEFORE CHANGE (switch: -q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Mode enables the user to cancel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fter informing the user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that will be changed.  FIX makes a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input file to count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tring, then presents this numb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with 4 options: (Yes/Cpy/No/All)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6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ds &lt;Y&gt; followed by &lt;Enter&gt; then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tring will be changed to replace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pass through the file.  With the &lt;C&gt;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 will copy the input file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changing strings.  With the &lt;N&gt; respons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ceed to the next input file with no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ile.  Pressing the &lt;A&gt; key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mode and process this and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.  The query mode helps the user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urprise" of uninten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TEXT MODE (switch: -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text mode assumes that FIX is processing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rather than (the default) MS-DOS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 lies in the control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cognized.  In Unix text a "newline" i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ed by a single linefeed char (0Ah)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"end-of-file" character.  In MS-DOS t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wline" is represented by two characters -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age return (0Dh) followed by a linefeed (0Ah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uses an "end-of-file" char (1Ah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text mode is relevant only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s: (^) beginline, ($) endline, or (\n)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pecifying either findstring or replace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BACKUP MODE (switch: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backup mode suppresses creation of the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normally preserves original data when FIX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itself.  This mode also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query that is displayed whe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 already exists.  It permit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data security measures where it's expedi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yte string may be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a literal enclosed in quotes - "string", o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arens or braces to impose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a sequence of decimal byte valu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 - 115,116,114,105,110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a sequence of hex byte values terminated by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'x' - 737472696e67h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2] Each byte must be represented by 2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regardless of byte value; the 2 hex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conventionally with the high order dig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e bytes are entered in "string" order -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7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symbols representing the ascii control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^) beginline, ($) endline, (\n) newline, (\a) 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\c) CR, (\f) FF, (\l) LF, (\t) HT, (\v)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or by any combination of these - "st"114,105,6e67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quote marks may enclose double quotes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deed any delimiting character pair may en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delimiters.  Note, however, that only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) may be used to enclose the string characters (&gt;), (&l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(|) which otherwise would have meaning in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 The null string may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quotes ("").  Methods (1) thru (5) abov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and flexible means for representing any con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us sequence of printable or unprintabl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of the control character symbols hav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yond their byte values.  The character (^)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s at the beginning of a string represents "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.  The character ($) outside of quot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represents "end line".  In addition to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characters in the string,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ymbols causes the search for findstring to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ze the beginning/end of the infile as also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/end of a line of text.  Either (^) or ($)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of quotes but not at the beginning/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he same meaning as newline (\n)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String Specs       Resulting Str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 'Smith'  'SMITH'  file     Smith -&gt;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 "'no'"  '"no"'  file       'no' -&gt;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 13,10  13,10,13,10  file   1X spaced lines -&gt;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 0d0ah  0d0a0d0ah  file     1X spaced lines -&gt;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 \n  \n\n  file             1X spaces lines -&gt;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 ^'t'  ^'T'  file           t -&gt; T, if t star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 'st'114,105,6e67h$ '' fl   delete string @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STR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tring conditions may be specified in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accomplished by the use of string de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s other than "quote" marks ("" '' !!).  Paren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delimited" (findstring) in the REGISTERED an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of FIX.  And the LICENS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upports 2 special conditions for replace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to high byte as arrayed in memory - NOT the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byte order conventionally representing a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8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 specify an "exclusive" {replacestring}; and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n "exclusive-delimited" (replacestring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describes each of these 3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s specifying a (findstring) define 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TRING.  This requires that a matching str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imited" - immediately preceded an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ing characters - in order to be selected in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ext.  For example the findstring spec (to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"to" in " go to ", but not the "t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tomorrow ".  A delimiting character is defined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yte value that is NOT in the alphanumer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-9], [A-Z], [a-z], or [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 specifying a {replacestring} define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TRING.  Exclusivity requires the only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placestring in the addressed file(s) to b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serted by FIX.  This is accomplished in two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file set.  In the first pass FIX sc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files for pre-existing occurrences of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 If any are found the run is aborted. 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FIX makes a second pass through the fi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findstrings with the replacestring now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clus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s specifying a (replacestring) define an EXCLU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D REPLACESTRING.  FIX may insert replace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(s) only if the files contain no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imited" replacestrings (non-delimited replace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are allowed).  Again FIX makes 2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set to satisfy the replacestr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d (findstring) and exclusive-delimited (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), together, are useful for changing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mputer programs, especially when the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hort and the program source file(s) are num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.  These special string conditions as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only variable names will b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the new name is not already in use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ix (i) (j)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 string with special conditions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a combination of means including qu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, hex and symbolic elements; however, if an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's elements are specified in parens () or braces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condition is imposed on the enti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the string spec:  "st"7269h(ng) 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(string) a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9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ovide the user some flexibility,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may serve as alternatives or back-u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marks, brackets or braces used to specif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groups of delimiter pairs are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:  (""  ''  !!),   (()  []  ##),   ({}  %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INPUT/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has 3 basic alternatives for specifying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iles on the command line.  The choice of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 method depends on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Enter ONLY THE INPUT FILESPEC if you wish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"in place" or "onto itself".  When no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utput filespec is enter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file defaults to the inpu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in the file are changed, the file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are preserved in a .BAK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overwriting any pre-existing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happen wether the input 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urrent, or a remote,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Specify some element(s) of an OUT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thout using the same-path wildcard)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the output file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per the MS-DOS Copy model.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or directory (drive-path),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urrent" drive or directory, and an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name defaults to the input file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ception to the DOS Copy model, howe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icit spec for the current directory (.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to FIX a remote fil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(otherwise the file is FIXed in p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Use the SAME-PATH WILDCARD (*\) to specif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's directory path as identical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path.  The output drive, if un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the input drive; and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input filename.  An explici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ator may be prepended to the (*\) wild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bdirectory and/or filename may be app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path wildcard facilitates FIXing a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 remot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fix 'x' 'y' a:\aa\bb\file.txt  *\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IXing across devices with mirro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fix  'x' 'y' c:\database\config\*.cfg  d: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10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processing results in 2 bodies of text: (1)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text, and (2) text that has been alter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 of findstring with replacestring.  FIX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s both bodies of text in file(s)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(unless directed not to by the -X switc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nd identities of these files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s of processing, and the user's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in command lin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ules apply to the attributes and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sult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A file containing original text always b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/time stamp of the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A file containing text that has been chan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stamped with the date/time of FIX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When the user enters only an input filespec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FIX a file or set of files "in plac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if no changes are made to file tex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currences of findstring), th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remain untou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if text is changed, the input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.BAK extension and the outpu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n the input filename; the .BAK fil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pre-existing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When the user specifies different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names, for the input and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except for being read,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ou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a separate output file is alway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changes to the text, and i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s (with user permission)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displays a one line report for ea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. It includes: the input filename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(if different from input filename)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ccurrences of findstring that wer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on if the file was "BAKed".  If wildc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specify the input fileset, the repo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the sequence number of each infile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lusion of processing - the total number of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changed, and indication if thi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was "Logg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11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may terminate FIX execution at any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key combinations &lt;Ctrl&gt;&lt;C&gt; or &lt;Ctrl&gt;&lt;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ION OVERWRITING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verwrite protection is identical to tha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PY.  When the output file specif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exists, the user is queried to confirm i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C:\DIR\FILE (Yes/No/All)?. 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character indicating inten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key.  A mistaken response may be retrie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by pressing either the &lt;BackSpace&gt; or &lt;Esc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ION FIXING FILE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insure protection of original data whe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or set of files onto itself in its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 program must impose certain constra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s it 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It is not possible to FIX a file with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onto itself with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filename.bak 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filename.txt              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filename.bak  newdir      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filename.bak  newname.bak 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input file has a .BAK extension and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to itself, the changed file text would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data in its own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CENSED configuration of FIX supports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(?), (*) in infile name  specifica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the behavior of FIX conforms to the COP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used in specification of the infile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arching the directory for match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in the output filespec are applie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input file to generate a correspond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output file.  See the MS-DOS 5.0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sing Wildcards",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introduce the need for additional inter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 original data from filespec mishaps when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operations entirely within the curren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imposes two more constraints which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12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over-writing original data (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run) when processing multi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When FIXing a set of files onto itself with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you may not use wildcar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indir\flname.tx?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*.txt               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flname.tx?  outdir  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s in the filename extension when FIXing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 would permit a back-up file to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bsequent back-up file in the sam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When using wildcards in infilespec and out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 a set of files onto another set of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irectory, the two specified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 may not intersect (includ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file*.*    ????name.*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 'a'  'A'  file*.??a  *.??b        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secting filespecs would permit an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-write an input file that is yet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am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secting filespecs is an insid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ntered with complicated wildcard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avoided by assuring that infile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filespec have at least one parall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with different (non-wildcard)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2nd example in (3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outfilespec (*.*) creat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when no drives or paths are specif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ing-to-self made explicit, and so is t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aints (1) and (2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checks for each of these three kinds of data th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ing filespec errors, and stops and issues a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detected.  It must be emphasize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hree interlocks can prevent over-writing: (1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data addressed by infilespec, (2) only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ingle invocation of FIX.  The user must defin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s so that important "other" files (not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lespec) are not overwritten.  And the us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re, when FIXing-to-self, that 2 runs chang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ll over-write original data in the 1st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13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matter of routine you should make back-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data before any kind of processing which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, transforms the contents of a file.  Do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ly on any software's safe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 program returns the number of strings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8 bit "return code" which is passed to MS-D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lusion of processing.  The purpose is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of processing back to a parent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the return code may be accessed in a batch 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by examining the ERRORLEVEL variab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FIX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LEVEL of N, with N = 0, 1, 2, 3, ...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e run was successful with N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tring changed to replacestring acros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d.  (Or, when the -c switch in the comman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d "count only" mode, N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 counted.)  In the special case when N = 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code indicates that 252 OR MORE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 The return code for a successful ru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ed the upper bound of 252 regardles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3 remaining possible values for the 8 bit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served for actual erro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3  FDh  :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4  FEh  : Wildcard Filespec Threatens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  FFh  :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will run on any of the IBM-PC, PC-AT, PS/2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ble series of personal computers based on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86, 8088, 80286, 80386, 80486, Pentium, or higher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runs in the MS-DOS operating system,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.  It also runs in any operating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programs running in MS-DOS - this includes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3.1, Windows 95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requires a computer with at least 128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It occupies only 64K of memory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User's Manual          Page 14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ze of file which may be processed is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's available disk space.  For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successfully there must be enough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drive to hold the new copy of the file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ll specified string changes have been ma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disk space is found to be insufficient,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 is halted, the partial output file is de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message "Insufficient disk space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s provided in FIX to hold findstring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tring are each 128 bytes in size. 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ation, however, these strings are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possible length of the command line which i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in MS-DOS.  So the maximum length of ei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27 bytes less the "overhead" character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 the string itself, les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to represent and separate the oth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elements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strings which FIX may find and re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, or over multiple files, is unlimited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, the largest integer value which may be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n the screen is 655,359.  If a str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eds this limit, a field of asterisks "*******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 User's Manual         Page 15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IXING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FIX to make changes to a file you mus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's purpose and content, and lim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 to avoid "corrupting" the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3 broad categories of MS-DOS file with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s on the ways they may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ASCII Text Files - contain the printable ASCI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ASCII) characters, together with ASCI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characters.  They can be TYPEd to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and read.  The filename extensions .DOC,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.ASC usually indicate the file contain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Computer program source code files a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of plain ASCII text.  Any text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s within the ASCII character set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able ASCII character strings ar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 by enclosing them in quotes.  The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must be specified by their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idecimal byte values, except for "begin lin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nd line" which may be represen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ective symbols: (^) and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Fixed Field Data Files - are made up of rec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certain fields, which are fixed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remain so.  Data base files, spread shee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ny word processor files are examples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data.  The data may be ASCII or bin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hange a fixed length field, replace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ytes must equal find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Binary or Executable Files - contain machin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to be read/acted upon by a micro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.  When TYPEd to the screen a binary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rbage characters.  Examples includ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COM or .EXE name extension which are inv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when you run a program.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iles must be made cautiously, norm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icit instructions from the program's autho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must (a) replacestring length equal fi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, but (b) the changed bytes in replac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constitute legitimat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, and (c) the instru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within the larger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's logic.  "Strings" in bi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ly represented by the hexidecimal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#from vendor.doc 02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 User's Manual        Page 16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OF FEATURES - THREE CONFIGURATIONS OF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 FIX Configur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.00S      5.00R      5.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                  Shareware  Registere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Promotional Screen   [Yes]      [   ]    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/Lower Case Transform  [Yes]      [Yes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Filter Mode ..........  [   ]      [Yes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Only Mode ..........  [   ]      [Yes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Before Change Mode .  [   ]      [Yes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d Findstring .....  [   ]      [Yes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ve Replacestring ..  [   ]      [   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Insensitive Search ..  [   ]      [   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s in Filespecs ...  [   ]      [   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y Log File ........  [   ]      [   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* from Nova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 Shipped Disk .....   $6         $12      $26/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x Months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Support .....  [   ]      [Yes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Yea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$4 Disk Price* .....  [   ]      [Yes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, Multiple Computers  [   ]      [   ]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*] Prices (02-96)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 User's Manual        Page 17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IMENTARY BATC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t of batch (.BAT) utilities which invoke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e distribution file set.  They perform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editing functions on ASCII text fil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is to extend the usefulness of the FIX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so to provide models for users' development of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or key macros for their own common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command "FIXUTILS" at the command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n on-line help screen providing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ies.  Following are utility nam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2LINES     - Doubles the spac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2LINES     - Changes each double spac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ingle spac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2TABS      - Replaces each (horizontal)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2TABS      - Replaces each adjacent pair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a singl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NT      - Inserts 1 tab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INDENT[*] - Adds 1 more indentation ta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ginning of each inden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INDENT[*] - Deletes 1 indentation ta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ginning of each inden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2[*]   - Reduces each contiguous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ces to 2 spaces (an iterativ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ion which acts on feedback frm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BRL[*] - Shifts braces ({),(}) in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(s) to the left 1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BRR[*] - Shifts braces ({),(}) in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(s) to the right 1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PC[*]    - Counts strings, syntax/result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Unix "grep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syntax, which is common acro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utilities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NAME [d:][path]FILENAME  [d:][path]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n-line help that is specific to the utilit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nam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*] Provided with Registered an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of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 User's Manual        Page 18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configuration of FIX is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.ZIP file.  The REGISTERED an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re distributed as a set of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Follow instructions appropria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structions assume you ar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cient in the use of MS-DOS and Windows, and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 text editor to examine and modif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Start up your computer and make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you want to install FIX) the "current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&gt;C: (the DOS prompt is "&gt;", you enter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the &lt;Enter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Create a new file directory on the targe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 the FIX file set.  Example: &gt;MAKDIR \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Make the newly created directory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 Example: &gt;CD \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If you are loading FIX from a distribu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the diskette in an external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size.  Example: insert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: and clos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Copy the FIX distribution file set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into the current (C:\FIX)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HAREWARE configuration you must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tribution .ZIP file using the PKUNZIP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.  Example: &gt;PKUNZIP A:\FIX5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REGISTERED or LICENSED configur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copy the file set from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current directory.  Example: &gt;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Include the new FIX directory in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arch path".  Use any text editor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EXEC.BAT file in your computer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] PKUNZIP is a trademark of PKWare Inc, 902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erwood Dr, Brown Deer, WI 53223  (414)354-8699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assume you are a registered us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/decompression utilities PKZIP/PKUNZIP,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hrough shareware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 User's Manual        Page 19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for the statement that begins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ATH" followed by a space or "="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of directory specs separated by semi-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;".  Use the editor to add the new FIX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isting PATH statemen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-  PATH C:\DO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 -  PATH C:\DOS;C:\WINDOWS;C:\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AUTOEXEC.BAT file has no PATH statem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ditor to insert one.  Example:  PATH C:\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the FIX directory in your computer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will enable you to run FIX from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sk driv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Install FIX as a new program item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Run Windows - open the Program Manag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Open the Program Group to contain the FIX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Click on the Program Manager's "File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 on the "New" option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rogram Item" option - a form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Enter information in ONLY the "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nk field, and (optionally) the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nk in the for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:  C:\FIX\FIXWIN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ing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cut Key:  Ctrl - Alt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Click on &lt;OK&gt; and an icon for FI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open Program 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 click on the FIX icon, or (optionally)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Ctrl&gt;&lt;Alt&gt;&lt;F&gt; keys simultaneously, to op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in which to run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