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0FIT v0.23a, Copyright (c) 1995,96 by Andrew Ziem, Feb 19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T in Psych0Fit stands for File Information Tool.  PFIT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Psych0FileIdenficationTool, but now it does more than j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it can give you extra information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claimer /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one my best to make Psych0FIT bug-free and safe to use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it couldn't cause a problem.  If you agree to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  that I am not liable for damages that may result in Psych0F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IT" and "Psych0FileInformationTool" refer to the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Psych0FIT distribution archive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Z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IT is the copyrighted material of Andrew Ziem.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distribute PFI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istribution, and that the distribution archive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 A fee may be charged only for physical distribution, onl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ctual costs which occu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modify or otherwise reverse-engineer P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ommand line parameters can be displayed by running "PFIT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one filename on the command line, it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and it can contain a path, wildcards, and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C:\FILES\UPLOA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pture the output to a file or any device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TE: REDIRETION NOT IMPLEMENTED IN THIS VERSIO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[whatever commandline] &gt;&gt;C:\BBS\BULLITEN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[whatever commandline] &gt;C:\BBS\BULLITEN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[whatever commandline] &gt;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[whatever commandline] &gt;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[whatever commandline] &gt;N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- Appends output to file C:\BBS\BULLITEN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- Overwrites file C:\BBS\BULLITEN\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- Outputs to 4th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- Outpu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th - Purges output, goes no where (fu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ontacting m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PSYCH0.LST file, which is enclosed.  If missing a new 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p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m@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rmii.com/~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rmii.com/pub2/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PFIT from 1:128/234@fidonet (any time, any speed, any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and product names are copyrighted (c) by and/or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gistered trademarks (R) of thie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                  Systems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ascal              Borland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, Frontdoor           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                   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                    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                   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Z                      J.I. Hammarsber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Compressor II, UC2 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                   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ed and/or trademarked by thie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file "PFIT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