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DUP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20 Fox Ru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gonquin, Ill, 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847)-658-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et email: rayvt@comm.m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July 2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UP program and manual copyright(c) 1990-1994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DUP will find files with duplicate names on your disk(s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s in conjunction with WIZ, which does the actual sca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UP is just the thing for today's huge multi-gigabyte hard disks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handle over 123,000 files!!  And fast---tim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luding printout time) 65,000 files is only 25 seconds on a 486/3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FDUP will ignore some comm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have WIZ installed, and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 list of all the duplicated filenames on your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sider only some of your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summary information, but not the actual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&amp;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y default, FDUP will ignore these common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There are two executable files provided, FDUP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DUP32.EXE.  FDUP.EXE will run on any 80x6 PC.  It will pa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nal data-base to XMS or disk when it runs out of low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mory.  Operation will slow down considerably once it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ing.  FDUP32.EXE runs in 32-bit protected mode, and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on a 386 or above.  It uses the free GJGPP C compi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32 DOS extender.  It will use all available memory (low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xtended memory), and is *much* faster than FDUP.EXE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eems to be always slightly faster than FD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a 386 or above, I recommend that you delete FDU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name FDUP32.EXE to FD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FDUP spawns WIZ to scan the disk(s).  WIZ creates a tempor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ZDUP.TMP), which FDUP reads, then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use any of the WIZ scanning rules, by 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for WIZ 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UP "*.exe -s1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ll tell you about duplicated EXE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r than 10K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*must* have at least one colon (:) or space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, or it won't be recognized as parameters for WI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up [-dinqv] [disks-to-scan:] ["parameters for WIZ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 = Use disk for swapfile, not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i = Show only files identical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i = Show only identical files (CRCs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n = Display names only, no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q = quiet--don't print dup's, just summ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 = (debug) print pag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v = (debug) print files whil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-to-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Omit to scan all disks (as defined by WI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list of disks, such as: "CDFG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range of disks, such as: "C-J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 mixture, such as: "C-JWZ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:"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spec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limit the search to particular filenam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s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d:foo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d: *ba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on mix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: "-x "</w:t>
        <w:tab/>
        <w:t xml:space="preserve">   ----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"c: -x"</w:t>
        <w:tab/>
        <w:t xml:space="preserve">   ----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"c: -x "</w:t>
        <w:tab/>
        <w:t xml:space="preserve">   ----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: "-x"</w:t>
        <w:tab/>
        <w:t xml:space="preserve">   ----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: -x</w:t>
        <w:tab/>
        <w:t xml:space="preserve">   ----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: "d: -x"   ---- won't wor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"cd: -x"</w:t>
        <w:tab/>
        <w:t xml:space="preserve">   ---- do thi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FDUP cd: " -x"</w:t>
        <w:tab/>
        <w:t xml:space="preserve">   ---- ...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com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request for showing the names of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exactly 'n' copies (including 1, for filename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duplicates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