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Z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20 Fox Ru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gonquin, Ill, 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847)-658-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et email: rayvt@comm.m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August 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program and manual copyright(c) 1990-1996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a lightning-fast file finder. It will fin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full wildcard specifications (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DOS wildcard), and can also filter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ate.  It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elect only executable files (EXE, COM, BAT, B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elect only archive files (ZIP, AR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Compute &amp; display the CRC-32 of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witch you to the disk\directory of a file that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execute a DOS command for each file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look inside archives (ZIP, LZH, &amp;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recursively look inside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Correct handling of the special files/directorie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ntained by STACKER, DoubleDisk, DoubleSpace, Driv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ton FILESAVE, and PCTOOLS DATA S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look on multiple disk drives for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.  You can pre-specify several default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s for i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program and manual copyright(c) 1990-1994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shareware, NOT fre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ranted a limited 21 day evaluation license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at period, you should either delete it and stop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nd in the registration fee of $20 ($15 if you don't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you a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tempted to call this program YAFF (yet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r), but I settled on WIZ.  This is a funny acr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ere is". But it's also short for WIZARD, because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it seems like magic, and it's filename matching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looks on one or more disks for all filenam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) that match the specified filename.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on drive C, and goes up until it runs out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been tested, and works, with DOS 3.x, including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 3.30, DOS 3.31, DOS 4.01, DOS 5.0, DOS6.2, Windows 95,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-Track partitioning software.  DOS 3.31+ h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reater than 32MB) partitions with more than 65,536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nith DOS 3.30 and On-Track have large partitions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large sectors (1024, 2048, or 4096 byt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normally prints out, for each matching file,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time, size, and path. Date is prin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 code (ex: USA=mm/dd/yy  UK=dd/mm/yy  JAP=yy/mm/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are NOT or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ed.  All "special" files (hidden, system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ged with a left-pointing triangle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, it will list the files in normal fully-path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, C:\UTIL\PGMS\ABC.BAT), suitable for processi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hich expects normal filenames.  When the f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side an archive (-l flag), it will be listed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le for the archive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:\UTIL\PGMS\FOO.ZIP FILE.EX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eemed that most of the time, people (including me)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FAST, rather than in some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Z reads the disk, it tries to optimize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on, so directories are not processed in order of pa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rder that WIZ thinks will be quickest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look at the files in a directory before i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-directories.  However (especial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with lots of files and sub-directories)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some files in a directory, then show sub-director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more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 will ignore STACKER, DUBLDISK, DRVSPACE, and DBLSPACE cont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in the count of files &amp; MB's scanned.  This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tributes of RHS, and is named "STACVOL.0??", "DUBLSPAC.0??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LSPACE.0??", or "DRVSPACE.0?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wise, WIZ will ignore the special hidden director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on's "FILESAVE" and PCTOOLS "DATAMON/SENTRY" mov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deleted.  These tools &amp; their directories are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lete, and they are reported by DOS to have been dele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pective utilities really just have them tucked aw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 place.  So WIZ treats these files as not being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r" switch will force WIZ to *not* ignore these directori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&amp; Comparison with other file-fi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ests, run on a 486/33mhz, searching for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n a large disk partitioned into drives C thru 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,000 total files, 747MB in files, in 572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3.1</w:t>
        <w:tab/>
        <w:tab/>
        <w:t>Target15</w:t>
        <w:tab/>
        <w:t>FFF45</w:t>
        <w:tab/>
        <w:t>Seek2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  <w:tab/>
        <w:tab/>
        <w:t>--------</w:t>
        <w:tab/>
        <w:t>---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1</w:t>
        <w:tab/>
        <w:tab/>
        <w:t>83.3</w:t>
        <w:tab/>
        <w:tab/>
        <w:t>53.1</w:t>
        <w:tab/>
        <w:t>47.3</w:t>
        <w:tab/>
        <w:t xml:space="preserve">   N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used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Z c-j:*qw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-e -hidden cdefghij: "qw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F /e cdefghij: ".*qwe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EK cdefghij:qwe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claims to have real regexp's but they are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F appears to have real regex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ed with a disk cache, of 2MB (204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3.1</w:t>
        <w:tab/>
        <w:tab/>
        <w:t>Target15</w:t>
        <w:tab/>
        <w:t>FFF45</w:t>
        <w:tab/>
        <w:t>Seek2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  <w:tab/>
        <w:tab/>
        <w:t>--------</w:t>
        <w:tab/>
        <w:t>---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7</w:t>
        <w:tab/>
        <w:tab/>
        <w:t>44.3</w:t>
        <w:tab/>
        <w:tab/>
        <w:t>40.2</w:t>
        <w:tab/>
        <w:t>41.5</w:t>
        <w:tab/>
        <w:t>PC-CACHE v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3</w:t>
        <w:tab/>
        <w:tab/>
        <w:t>16.3</w:t>
        <w:tab/>
        <w:tab/>
        <w:t xml:space="preserve"> 8.3</w:t>
        <w:tab/>
        <w:t>13.0</w:t>
        <w:tab/>
        <w:t xml:space="preserve"> " 2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7</w:t>
        <w:tab/>
        <w:tab/>
        <w:t>37.4</w:t>
        <w:tab/>
        <w:tab/>
        <w:t>30.2</w:t>
        <w:tab/>
        <w:t>?</w:t>
        <w:tab/>
        <w:t>SMARTDRV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5</w:t>
        <w:tab/>
        <w:tab/>
        <w:t>37.8</w:t>
        <w:tab/>
        <w:tab/>
        <w:t>29.8</w:t>
        <w:tab/>
        <w:t xml:space="preserve">? </w:t>
        <w:tab/>
        <w:t>" 2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7</w:t>
        <w:tab/>
        <w:tab/>
        <w:t>83.3</w:t>
        <w:tab/>
        <w:tab/>
        <w:t>50.9</w:t>
        <w:tab/>
        <w:t>?</w:t>
        <w:tab/>
        <w:t xml:space="preserve">HYPER386 v4.6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1</w:t>
        <w:tab/>
        <w:tab/>
        <w:t>53.5</w:t>
        <w:tab/>
        <w:tab/>
        <w:t>36.7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line is just after clearing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is running the same command again, giving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vantage to the cache. In my testing, I have found that PC-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s to provide the best all-arou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fact, with WIZ, SMARTDRV actually takes longer!! 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Z v2.9, it momentarily disables SMARTDRV while it scans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Norma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Normal exit. -g changes disk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Ba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=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VALID directory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ountered what appears to be an illeg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.  This is a clue for a corrupted disk,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is NOT a directory masquerading 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't tell if FAT-12 or FAT-16. Assuming FAT-16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what it says.  I've only seen thi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drives.  If you know how to RELIABLY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of FAT a disk has (other than going thru 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loc failed for FAT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a FAT block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alloc failed for dir_sec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in a director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ry, out of memory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open fi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ure to open an archive file.  Most likel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. Run CHK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 error in ZIP/LZH/ARJ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read from in archive file isn'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the archive has a new format, and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n't yet been updated.  'Course,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VALID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ub-directory (whose name is displayed)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directory structure has been corrupte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a utility to fix it--Norton NDD or PC-TOOLS DISK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recurse in 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chive file cannot be recursively search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 has been tested, and runs ok under several networ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works (Digital Equipment Corp), $25Network (Information Mod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OX (Ru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Novell, Lantastic, Interlink, and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works on CD-ROM's.  It will skip over a CD-ROM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have a data CD-ROM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known bugs.  However, WIZ mostly does not use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a disk, so errors on my part, or a chang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might break it.  The most major bug reported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e disk partitions under MS-DOS 4.01.  This bug caused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a random block from the disk, and trea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It made a valiant attempt to march dow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y sub-directories, and would actually run for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before printing one of the "malloc failure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having problems, try 1) use the "-v" switc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ate the error to a specific disk,  2) use "-vv"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hits each sub-directory,  3) use "*.*" to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and watch until it walks off the edge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all or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format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 [disks:]file_pattern [-sN] [-dN] [-p] [-pp] [-gN] [-x] [-mN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e] [-qS] [-n] [-4] [-r] -[rr] [-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a] [-v] [-l[b][l]]  [-cS] [-?] [&gt;output-file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, the stuff inside the square brackets "[]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nd may be present or omitted. You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ackets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fields and options may appear in any ord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character can be either "-" or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more than one set of "[disk:]pattern"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the correct thing. That is, it scans each set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say: "WIZ c:pyro* cd:*.cfg *.ov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fix a possible usage mistake (and to follow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r filefind programs), WIZ will accept a space between the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attern.  So, "WIZ c:pyro" acts the same as "WIZ c: py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for size (-s) and date (-d), the options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"WIZ -g20xp"   is the same as  "WIZ -g20 -x -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just invoke WIZ without any parameters, 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ef help line.  For more info, include '-?'.  For even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'-?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eave out a pattern, but do have switche(s), WIZ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ant a pattern of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: &amp; filename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[disks:]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: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1, you specify the disk(s) you want it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":".  It will look at those drives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sted them.  If you list the same one twice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it twice.  You can specify a range of disk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h--"C-F" is the same as "C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2, it will look at all drives beginning with 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op when it hits a drive that it can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3, it will look at all drives beginning with 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op when it hits a drive that it cannot read, except 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, or a network drive, or a CD-ROM drive without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loppy drive has a disk in, it will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it will ignore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t will continue if the disk it can't rea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ink drive or network drive that doesn't take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.  This feature allows WIZ to bypass intermediat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just don't happen to be configured 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only one floppy drive, WIZ will check to see i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used it as A or B, and will skip the other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 or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(and cannot) specify path or director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WIZ searches an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Disk(s) an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ver-ride the disks that WIZ looks at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, by making an environment variable "WIZ". 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WIZ=floppy-disk-list:hard-disk-list"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WIZ=AB:C-M".  What actually happens is that WI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read all the disks to the left of the colon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to the right of the colon.  Those on the le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emed to be floppies, and it will keep going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ne.  Those on the right are deemed to be 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will quit on the first one that it can't rea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twork drive or a CD-ROM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mit the "default" disk set by leaving a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=".  This is most useful when you need onl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M" switch, as: "SET WIZ= /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disks on the command line, it will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all, even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may be discontiguous, (e.g., "C-FL-M"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useful if you are on a network, which tend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ed disks at the higher letters, and leaves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defined Driv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ctually have several pre-defined sets of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. If the disk-specifier on the command lin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 (0-9), it will look for that specifier in th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.  For example, you migh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ET WIZ=AB:C-F  1=CDEF 2=AB:  3=C-Z 4=C-Z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bove, those to the left of the colon are deemed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Z will keep going if it can't read one; th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e hard drives, and WIZ will quit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f there isn't a colon, then they are ALL d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z.z", will look on AB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1:z.z", will look on 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2:z.z", will look o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3:z.z", will look on all drives C-Z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quit at the first on that it can't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4:z.z", will look on all drives C-Z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ttempt to read each and every one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9:z.z", will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ll it "pattern" rather than "filename", becaus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a full pattern-match against the actual filena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from the disk.  The pattern has fou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lled meta-characters), plus all the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in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se are the same wildcard patterns as in 4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"*"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"?" (question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"[" (square br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"." (do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"*"</w:t>
        <w:tab/>
        <w:t>This is the "rubber" wildcard meta-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 will match as many characters as possib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 to the entire filename.  It is "rubber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shrink &amp; stretch to match as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"?"</w:t>
        <w:tab/>
        <w:t>This is the "single" wildcard meta-charact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 exactly ONE character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"[...]" This will match any single character within the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ing a range of charact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abcw-z] will match an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or b or c or w or x or y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very next character after the "[" is a "!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is inverted---this will match any charac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specifi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!aeiou] will match any character EXCEPT a vow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"."  This is the "separator" meta-character (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dcar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specify a dot in the pattern, the dis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nd the pattern) is treated as having two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before the dot, and one after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part undergoes it's own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any meta-characters in the filenam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appends a "*" on the end of wha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 pattern matching (like WIZ does) is almost a D.W.I.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 what I mean) operation.  DOS's wildcards are so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professionally embarrassing.  Not only th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-matching subroutine in WIZ is only a couple of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of code.  And it's surprising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iv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*    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file which has an A anywhere in it,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*</w:t>
        <w:tab/>
        <w:t>Any file that starts with a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ZZBC.BAT    Z.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.</w:t>
        <w:tab/>
        <w:t>Any filename that has exactly one character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 extent.  (A.   B.   but not    AB.   or A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*      Any filename that isn't totall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</w:t>
        <w:tab/>
        <w:t>any file that starts with A and ends with 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t. (ABCDE.BAT     A.T    AB.ERT but not ABCE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.</w:t>
        <w:tab/>
        <w:t>any file that starts with A and ends with 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 extent. (ABCERT.      but not ABCERT.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.*</w:t>
        <w:tab/>
        <w:t>any file that starts with A and ends with T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it has an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BCERT.    ABCERT.RST    ABCDE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B*Z.* any file that starts with A, then somewher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a B, then ends with Z, and has any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BZ.BAT    AMNOBPQRZ.   ABYXZ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C</w:t>
        <w:tab/>
        <w:t>any file with an extent of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*.C</w:t>
        <w:tab/>
        <w:t>any file that starts with W and has a C extent. (W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Z.C  WIZ14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*4.C</w:t>
        <w:tab/>
        <w:t>any file that starts with W, ends with 4,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t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.C</w:t>
        <w:tab/>
        <w:t>any file that has exactly 3 characters in th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tent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lso participate in the filename matching.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r whereis programs don't tell you about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tch.  I find this annoying, because many time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e directory name (or at least part of it)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s.  This is especially true for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downloaded.  Since directories normally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 (although they can), for matching purpos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oes not have an extent is treated as if it ha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, so it has a dot.  But when it is printed ou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dot isn'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.  will match the directory name "POP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filename "POPDROP.", but not "POPDROP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.* will match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   will match all of the above, but also POPDROP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Siz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be further filtered by their size.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and maximum size may be specified. A fil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it's size falls between the two limit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directory, while it is really a file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to have a size, so directories will NEVER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ive a size qualifier. This gives a way to neve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: just add "-s0".  All other files have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greater than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[low_limit][:hi_li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100</w:t>
        <w:tab/>
        <w:tab/>
        <w:t>Files that are 100 or more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:10000</w:t>
        <w:tab/>
        <w:t>Files that are 10000 or less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500:600</w:t>
        <w:tab/>
        <w:t>Files whose size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 bytes, and less than or equal to 6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1000:1000</w:t>
        <w:tab/>
        <w:t>Files that are exactly 1000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Dat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also be filtered by date. 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st &amp; highest date may be specified. A fil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it's date falls between the two limit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[low_date][:high_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for date is MM/DD/YY or MM-DD-YY or "*" or "*-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year can be given as either "91" or "1991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" means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-N" means "N" days before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/1/90</w:t>
        <w:tab/>
        <w:t>Files dated on or after Jan 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:12-31-87</w:t>
        <w:tab/>
        <w:t>Files dated on or before Dec 31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-1-90:12-31-1990  Files dated anytime in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2/12/90:11/11/90  No files---it's impossible for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dated after Dec 12, 1990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v 11, 1990 (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</w:t>
        <w:tab/>
        <w:tab/>
        <w:t>Files dated today or af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:*</w:t>
        <w:tab/>
        <w:tab/>
        <w:t>Files dated befo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:*</w:t>
        <w:tab/>
        <w:tab/>
        <w:t>Files dated tod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-10</w:t>
        <w:tab/>
        <w:tab/>
        <w:t>Files dated within the last 1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-365</w:t>
        <w:tab/>
        <w:tab/>
        <w:t>Files dated within the last year (365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   Extended precision in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seconds also in the date/ti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4    Look at 4DOS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looking at filenames, WIZ will look at th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NDOS) file descriptions (found in a hidden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directory, named DESCRIPT.ION).  The defaul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?" or "*" in the pattern is changed to be "*pattern*"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find any occurance of the word(s) you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option, WIZ will just print the path,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.  Date and size are not examined, so they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a filter, and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   Skip over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network drives can only be accessed in the "proper"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lows down WIZ quite a bit.  This option will force WI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 any drive that it figures requires this slow acce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vell and Lantastic are two networks that will be s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-Big-Lan (by Information Modes) is a great little 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WIZ to use it's fast acce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 List in canonical path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tching files are listed in normal DO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:\path\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-l" flag ("look inside archives")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\path\archive-name.zip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time, size are not given.  This type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sumably going to be fed into a progr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files, so directories will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p   List in pathname format, without header/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"-p", except the header and trai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mitted.  This is particularly useful whe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be fed into another program, as a list of (only)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   Limit scan to certain pat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allow you to limit the search to cert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(s)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q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starts with "\", then this is the path from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doesn't, then this is the trailing part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ends with "\", then this is for all the subdirectori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it doesn't, then this is for only this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ny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dos</w:t>
        <w:tab/>
        <w:t xml:space="preserve">     Will scan files in "\dos",  "\abc\dos"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\abc\dos\xyz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\dos</w:t>
        <w:tab/>
        <w:t xml:space="preserve">     Will scan files in "\dos", but not "\abc\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\abc\dos   Will scan files in "\abc\dos", but not "\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dos\</w:t>
        <w:tab/>
        <w:t xml:space="preserve">     Will scan files in "\dos", "\dos\abc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\abc\dos\xyz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ray\van    Will scan files in "\dos\ray\van"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\dos\ray\xyz" or "\dos\ray\van\t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\</w:t>
        <w:tab/>
        <w:t xml:space="preserve">     Will scan only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     Go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hange your path to the disk &amp;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h file in the list of files that matched.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(or N is zero), it will ask you at each match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want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at file is a directory, WIZ will set the path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On the other hand, if it is a file, WIZ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to be the directory that the fil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, if N is larger than the number of files tha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5</w:t>
        <w:tab/>
        <w:t>Will change to the path of the 5th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1</w:t>
        <w:tab/>
        <w:t>Will change to the path of the first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  <w:tab/>
        <w:t>Will ask you at each matched file if it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path of the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  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set a pre-filter, and select onl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.BAT, .BTM, .COM, .EXE) that pass the other filters (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pattern).  For this to work properly, the patter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not have a dot, or terminate with ".*" (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n additional filter, albeit one with four ho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dded this because a lot of times I find myself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ndy but seldom-used program, and I can never reme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 COM or an EXE file.  And if I put "*FOO*.*", WIZ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, including the directory, DOC, READ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More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 like "MORE"--pause and wait for a key to be hi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ful of lines have been displayed.  It check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re actually displayed on the screen (25, 28, 43, 5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give a number after the "m", and it will use tha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 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just like "-x", except it's for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ZIP, ARC, LZH, ZOO, ARJ,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his flag once, WIZ will print the disk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arts as it starts on a disk.  If you have i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vv), it will also print the name of each director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processing it.  This is mostly useful for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oting, or to see a progress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   Look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make it look inside archives (ZIP, LZ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s only), for a matching filespec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ters apply to the file INSIDE the archive,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itself.  The disk list will, however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disks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PKZIP and ARJ come with information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of their archive files, including the header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nor LHA do, but it was pretty easy for m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I do ZIP's because that is currently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archive.  LHA compresses smaller, but lack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, and is slower in compressing.  ARJ is the BE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s 5% - 10% tighter than ZIP (but is sl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ng), and includes all the nice features of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encryption, comments, etc, and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gically create a segmented archive, so you ca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e archive onto several floppy disks, without hav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CE/SPLICE.  It also comes with a handy ut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archive type to ARJ's.  I didn't d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rs, because 1) I don't hav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format, 2) these three are the most comm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, and 3) I don't want WIZ to get any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l    Look inside archives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tell WIZ that you want it to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archives that are themselves in an archive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can only do this if the inside archive is "stored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).  However, ARJ and PKZIP v2, can (and W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a ZIP file as it adds it to an archiv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utput, these show up with a "@"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see "\", which indicates that it's "kind of like"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.  If this pseudo-pathname gets too long, a "+" is 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t the end, instead of the actual filename;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that is being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the "-c" switch, but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the "*" in the command won't make any kind of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S, ARJ, LHA ZIP, etc., because of the "@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is used with "-l" to look both at norm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sid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Don't skip UNDELETE's hidden SENT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r</w:t>
        <w:tab/>
        <w:t>Do file CRC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: a) not skip over the hidden UNDELETE SENTRY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) calculate &amp; display the CRC-32 of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the filename match and any filters.  The total of the 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inted in the summary.  This is the arithmetic sum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the same no matter what order the files a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for doing a verification after duplicating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over 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same CRC-32 as PKZIP and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</w:t>
        <w:tab/>
        <w:t>Summ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rint the summary information.  The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matching files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Execu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ets you execute a DOS command for each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 '-cCOMMAND' or '-c COMMAND'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has any special characters (space, |, &lt;, &gt;, etc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nclose it in quotes: '-c"COMMAND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ccurance (if any) of the character "*" i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by the complete file-name (including disk and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will spawn a new copy of the command-li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ND.COM, 4DOS, etc.), and pass it the built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xception is that the command "del*" or "del *"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) is handled internally by WIZ itself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can use the form: '-cdel*', and you do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fore the '*', nor do you need to enclo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quotes.)  For this command, WIZ will prompt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ile to be deleted.  (I did this because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handy thing to do, and it's quicker to do it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than to spawn a shell to do it.  But I'm no fool!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confirm that you want delete, for each fil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am I going to let it merrily delete every fi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 just because I make one little mistak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!!)   If you prefer to have the shell hand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ons, use "erase *" or "delete 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do "-cdel*" along with "-l".  If you hav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switch, the '*" is replaced with the complet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(.ZIP, .LZH, .ARJ), a space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type *"</w:t>
        <w:tab/>
        <w:t>-- type each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more &lt;*"</w:t>
        <w:tab/>
        <w:t>-- ditto, with a pause fo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copy * a:\"</w:t>
        <w:tab/>
        <w:t>-- copy each matching file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set"</w:t>
        <w:tab/>
        <w:tab/>
        <w:t>-- display the environment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pkunzip *"</w:t>
        <w:tab/>
        <w:t>-- extract matching files from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ractive scre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gather the file names instead of just pri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Then you will be able to sort by name, extent,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size.  You'll also be able to tag files and delet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m, and fin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other things I think of, or get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shareware, so I'm probably more inter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ptive in hearing comments and suggestions tha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publisher would be.  Just send them in, or gi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.  I can't promise to fix bugs, or add specific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'll listen to everything.  Even if you're che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upport &amp;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"official"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so release it to the internet, on SimTel and Ga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notes (if anyone is inter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y I scan thru the disk, it pretty much sweeps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from front to back, without (much) hopping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h.  So it scans the 1st cluster of ALL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b-directories on the disk, then makes a pas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 (from start to end within the FAT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mization of head movement really helps to sp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, especially if you don't have a fast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 side effect is that it looks at a directo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 at a time, interspersed with chunk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  But it sure is fa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ICE /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to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ill normally send you the latest version on 5 1/4" disk.</w:t>
      </w:r>
    </w:p>
    <w:p>
      <w:pPr>
        <w:pStyle w:val="PreformattedText"/>
        <w:bidi w:val="0"/>
        <w:jc w:val="left"/>
        <w:rPr/>
      </w:pPr>
      <w:r>
        <w:rPr/>
        <w:tab/>
        <w:t>Add $2 for 3 1/2" disk. (Net $22)</w:t>
      </w:r>
    </w:p>
    <w:p>
      <w:pPr>
        <w:pStyle w:val="PreformattedText"/>
        <w:bidi w:val="0"/>
        <w:jc w:val="left"/>
        <w:rPr/>
      </w:pPr>
      <w:r>
        <w:rPr/>
        <w:tab/>
        <w:t>Deduct $5 (per copy) if you DON'T want me to send you a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WIZ version 3.7 at $20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RCD version ___ at $20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add $2 for 3.5" disk</w:t>
        <w:tab/>
        <w:tab/>
        <w:t xml:space="preserve">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 deduct $5 per copy for no disk (net 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COUNT for registering both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5 off.  </w:t>
        <w:tab/>
        <w:tab/>
        <w:tab/>
        <w:tab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ENCLOSED.......  $____________</w:t>
      </w:r>
    </w:p>
    <w:p>
      <w:pPr>
        <w:pStyle w:val="PreformattedText"/>
        <w:bidi w:val="0"/>
        <w:jc w:val="left"/>
        <w:rPr/>
      </w:pPr>
      <w:r>
        <w:rPr/>
        <w:tab/>
        <w:t>NOTE:</w:t>
      </w:r>
    </w:p>
    <w:p>
      <w:pPr>
        <w:pStyle w:val="PreformattedText"/>
        <w:bidi w:val="0"/>
        <w:jc w:val="left"/>
        <w:rPr/>
      </w:pPr>
      <w:r>
        <w:rPr/>
        <w:tab/>
        <w:t>If you have the current version, I will send you</w:t>
      </w:r>
    </w:p>
    <w:p>
      <w:pPr>
        <w:pStyle w:val="PreformattedText"/>
        <w:bidi w:val="0"/>
        <w:jc w:val="left"/>
        <w:rPr/>
      </w:pPr>
      <w:r>
        <w:rPr/>
        <w:tab/>
        <w:t>a disk with the NEXT version, when I release it,</w:t>
      </w:r>
    </w:p>
    <w:p>
      <w:pPr>
        <w:pStyle w:val="PreformattedText"/>
        <w:bidi w:val="0"/>
        <w:jc w:val="left"/>
        <w:rPr/>
      </w:pPr>
      <w:r>
        <w:rPr/>
        <w:tab/>
        <w:t>unless you check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y, YES, send me a disk NOW, even though I already</w:t>
      </w:r>
    </w:p>
    <w:p>
      <w:pPr>
        <w:pStyle w:val="PreformattedText"/>
        <w:bidi w:val="0"/>
        <w:jc w:val="left"/>
        <w:rPr/>
      </w:pPr>
      <w:r>
        <w:rPr/>
        <w:tab/>
        <w:t>have the current version:  [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did you get your copy of WIZ?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distributor name: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name: 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phone #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his invoice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ay Van Tass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020 Fox Run La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gonquin, Il. 601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47)-658-4941</w:t>
      </w:r>
    </w:p>
    <w:p>
      <w:pPr>
        <w:pStyle w:val="PreformattedText"/>
        <w:bidi w:val="0"/>
        <w:jc w:val="left"/>
        <w:rPr/>
      </w:pPr>
      <w:r>
        <w:rPr/>
        <w:tab/>
        <w:t xml:space="preserve">  email: rayvt@comm.mo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 ............... Ray Van Tassl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