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FFFFF  RRRRRR     EEEEEEE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        R     R    E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  R     R    E         E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FFF    RRRRRR     EEEEE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  R   R      E         E     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        R    R     E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  R     R    EEEEEEE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4-Nov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AND USAG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verton, ON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or FAX (519)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2060,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 herne@wb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EE.DOC v2.3 94-11-0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E PRINT 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- AGREEMENT  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CUSTOMER SUPPORT ADDRESS 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on Terminology 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 Backup Copy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rom an Earlier Version 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ING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 Entry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a DOS Disk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a Non-DOS Disk 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DISK PARAMETERS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Data Area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Specific Data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Multiple Zones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Parameters 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DEFAULTS 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EEFORM 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MAX.COM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o Use SMAX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SMAX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SMAX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Cylinder Double Density Mode 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CAL DETAIL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ata of MAXI Style Disks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ENHANCEMENTS AND IMPROVEMENTS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of v2.3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FreeForm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eForm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FreeForm.  FreeForm is intended to format blank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Because it will destroy all existing data on a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Herne Data Systems assumes no liability for lo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misuse or abuse of this prod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rests solely with the end us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FreeForm relies on quirks in the MS-DOS/PC-DO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and BIOS ROM's. Although it has been tes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systems with MS/PC-DOS versions 3.2x to 6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-DOS 5.0 and later,  it cannot be guaranteed to work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especially ones which have been heavily customiz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(including the installation of non-stand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ler cards) by the user; nor can it be guarant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with future releases of MS/PC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continue to use FreeForm after a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25 (U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 (CDN) (plus $2 postage) to Herne Data Systems Ltd.  Cheq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, VISA credit card and corporate/instit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s are accepted.  The single use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ust treat this software just like a book. 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corporate and institutional users of FreeFor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their copies of FreeForm within 30 d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se or their license is withdrawn.  Site Lice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00 (US) or $125 (CDN) directly from Hern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dividual, corporation or institution distributing Free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ind of remuneration must first contact Hern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 will be granted automatically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Free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Herne Data Systems Ltd. must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version of FreeForm.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FreeForm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, along with free technical support and updates f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 Registered users can also update to later versions (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60 day free support period) for a nominal update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5.00 plus $2.00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CUSTOMER SUP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registered, THANK YOU!  If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, please consider doing so.  Simply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in the REGISTER.DOC file and return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with your check or money order for $27 (US) or $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DN) - (includes registration plus $2 postage for US or Canada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utside US or Canada, please add an additional $2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tal of $29 (US) or $33 (CD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all registration requests and custom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250, Tiverton, ON  N0G 2T0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 FAX  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can also be obtained on CompuServe by di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 72060,1153; or in the Internet to herne@wbb.c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t of technical support for non-registered us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nd is solely at the discretion of Herne Data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: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  USA 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after a reasonable evaluation period, you are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is a menu driven universal floppy disk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Unlike the MS-DOS FORMAT.COM program, FreeForm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format virtually any kind of floppy disk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S-DOS types) with an MS-DOS compatible computer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/2 line).  All styles of floppy drives are supp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external drives and secondary floppy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used with some machines.  FreeForm will not let you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.  In order to use FreeForm, you will need DO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 or later (or DR-DOS 5.0 or later) and at least 256k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easy to use by people of all levels of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and provides an simple method for formatting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standard DOS floppy disks,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are intended primarily for intermediate to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users who will appreciate the complete flexibility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.  With flexibility, however, comes some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.  FreeForm does a minimum of error che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rameters.  It will accept a wide range of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nd attempt to perform them (not always successfu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you).  In short, be aware of the implications of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S-DOS disks and special MS-DOS disks can be formatted i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ree different "density zones" on the same disk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reas of the disk can be formatted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of sectors, different sector sizes or numbering sche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, you can create non-standard areas o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such as a track full of 256 byte sectors) for hidde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 protection purposes, for example.  The user also ha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disk parameters such as the hard skew (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) and blank sector fill byte for each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sets of parameters can be stored in a parame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call and use from the main menu of Fre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arious parts of this documentation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ess a key', 'type in' or 'enter a value'.  These phras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 meanings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ess a key' refers to merely pressing the key down brief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it again.  If you are asked to press a &lt;Control&gt; k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key marked &lt;Ctrl&gt; or &lt;Control&gt;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alphanumeric key at the same time (just a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&lt;Shift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ype in' and 'enter a value' refer to the process of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alphanumeric keys in a given sequence to 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characters (just as if you were typing on the keybo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key marked &lt;Enter&gt; (or &lt;Return&gt;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).  Pressing the &lt;Enter&gt; key is a signal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your keyboard input and the program can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ursor up&gt;, &lt;cursor down&gt;, &lt;cursor left&gt; and &lt;cursor 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cursor control keys, located either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pad, or as part of the numeric key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ayout of your keyboard.  These key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list entries and/or to move the cursor on the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 the parameter entry/edit mode.  The keys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arrows on the key caps corresponding to the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, &lt;End&gt;, &lt;PgUp&gt; and &lt;PgDn&gt; keys are generally loc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ar the cursor control keys outlined above.  Note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s with compact keyboard arrangements ma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ultiple key combinations to access these keys.  &lt;Home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and &lt;PgDn&gt; are used with the main menu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list, while &lt;End&gt; is used with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/edit screen to return to the main menu screen. 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marked with the abov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, &lt;Delete&gt; and &lt;Backspace&gt; are screen editing key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Form parameter entry/edit screen, these keys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FreeForm for the first time,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ackup copy of the program disk for everyday us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Form disk is not copy protected, you can copy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using the normal DOS COPY command.  The Free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will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EXE       The main FreeForm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23.DEF     The FreeForm data file containing disk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DOC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.COM       The TSR driver to use extended capacity DOS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DOC     Summary of latest features not cove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Share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wo drive system, put the FreeForm disk in drive A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ed backup disk in drive B:.  Next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A:*.*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moments, the copy process will be complete. 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FreeForm disk in a safe place and us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hard disk system, you can first create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for the FreeForm fil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FRE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hange to this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RE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sert the FreeForm disk in drive A: an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A:*.*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PY command can be used for other driv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by using the appropriate target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n Earli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efinition file for version 2.3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.  To mark the difference, it has been re-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EE23.DEF (previously called FREE.DEF). 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arlier version of FreeForm and have a number of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disk formats in your old FREE.DEF, you can impor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new file with the following method us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your favourite file manager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FREE23.DEF  FREE23.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REE.DEF FREE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will keep a backup copy of the original new FREE23.DE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ld FREE.DE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FREE.DEF FREE23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 FreeForm normally.  The program will recognize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ormat and automatically convert it to the new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converted file will not contain the new DOS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version 2.3:  1.7 meg on a 1.44 meg drive, 2.8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.2 meg on a 2.8 meg drive.  If you require these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dd them to the new file manually (see MODIFY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EE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pied the files to your directory, you ar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reeForm.  At the DOS prompt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moments the sign-on screen will appear as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re being loaded from the file FREE23.DEF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is complete, you will be taken to the main menu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time required to load the FREE23.DEF file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your disk system and the number of parameter s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ored in it.  Only those parameter sets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efined will be saved in the FREE23.DE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screen is divided up into several portions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, a boxed window displays a ten entry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isk types available in your parameter file.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, use the &lt;cursor up&gt; and &lt;cursor down&gt; arrow ke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's cursor control keypad.   To scroll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, you can use the &lt;PgDn&gt; (scroll ahead) and &lt;PgUp&gt; (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) keys to move one page (ten entries) at a time.  The &lt;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will take you back to the first entry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ly selected entry will be displayed in reverse vide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isplay or edit the parameter setting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articular disk type, press the &lt;Enter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you to the parameter entry/edit screen, described bel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23.DEF file supplied on the distribution disk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for all of the DOS disk types as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some of the more popular CP/M types. 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sk types at any time (up to 100 sets total can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) by going past the last one in the curren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ew values.  (New entries are initially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which can be edited to suit your need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isk drive to perform the formatting o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ursor left&gt; and &lt;cursor right&gt; arrow keys. 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rive is displayed in a window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.  Note that only drive letter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alid physical floppy disk drives (as determin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process) actually can b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 DO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supports a total of 14 types of standard DOS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extended capacity disk types (MAXI format disk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DOS disk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Bytes     Physical Layout       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  160 k     SS, 8 sector, 40 track        5.2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2   180 k     SS, 9 sector, 40 track        5.2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3   320 k     DS, 8 sector, 40 track        5.2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4   360 k     DS, 9 sector, 40 track        5.2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5   1.2 meg   DS, 15 sector, 80 track       5.2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6   720 k     DS, 9 sector, 80 track        3.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7   1.44 meg  DS, 18 sector, 80 track       3.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8   2.8 meg   DS, 36 sector, 80 track       3.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D1 to D3 are more or less obsolete.  D4 is the standard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T type.  D5 is a high density AT type.  D6 is a 3-1/2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used with some older laptop computers.  D7 is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/2 inch high density type.  D8 is used with the new extr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rives. (Note that D6 can also be used on a 5-1/4 inc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produce DOS compatible 720k 5-1/4 disks, and D5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the 1.44 meg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standard DOS disk types, six new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mats have been included for users of DO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and later.  These are listed in the nex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Bytes     Physical Layout       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9   420k      DS, 10 sector, 42 track       5.2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0  800k      DS, 10 sector, 82 track       3.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1  1.4 meg   DS, 17 sector, 82 track       5.2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2  1.6 meg   DS, 20 sector, 82 track       3.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3  1.7 meg   DS, 21 sector, 82 track       3.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4  3.2 meg   DS, 39 sector, 82 track       3.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disk type on the main menu scree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gin formatting a new disk.  There are two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disk.  The first method is the 'Fast Format'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sends the format command to the drive and does not b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verify that the new disk has been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 This method, which is much faster than the '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ify' option, is accessed by pressing the &lt;F1&gt; key. 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t does not even bother to check that a disk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fore trying 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the 'Format with Verify' option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2&gt; key.  This option will attempt to rea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after a track has been formatted.  If an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it will be recorded internally, but the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This 'non-fatal' error reporting method has be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put deliberate errors on the disk if you so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either formatting metho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new disk in the specified drive and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or &lt;Esc&gt; to abort the operation.  Once format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un, the status window at the bottom of the scree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zone, cylinder (track) and side being forma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formatting cycl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he system files for DOS disks.  Type in Y for Y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make the disk 'boot able' or any other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on-system or data only disk.  Pressing &lt;Enter&gt;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a N f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system files IBMBIO.COM (or IO.SYS), IBMDOS.COM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.SYS) and COMMAND.COM are required to create a system 'boo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se three files will be copied from the system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uring on the setup screen (see below). 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:\ - the root directory of your hard drive)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found in this DOS path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system files, you wi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olume label for the disk.  Enter a text string of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characters for the label, or just press &lt;Enter&gt; alon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wish to include the label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ormatting has been complet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format another disk of the same type.  Enter Y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response if you do not.  If the 'format with verif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elected, a message indicating the total number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ll also be displayed at this time. 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has been comple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 Non-DO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formatting a non-DOS disk is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at for formatting a DOS disk.  Select a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ype from the main menu, then press one of th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.  Both Fast Format (&lt;F1&gt;) and Format with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F2&gt;) are supported for non-DO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on-DOS disk, you will not be asked if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or a volume label when the disk has been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YING DI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creen displays all of the user changeable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format along with the values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t.   To reach the edit screen, select an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creen, then press &lt;enter&gt;.  This will ta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edit screen for that particular entry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edit screen you can page between entrie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and &lt;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to edit is selected using the &lt;cursor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ursor down&gt; keys to scroll through the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selected option is highlighted in reverse vide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if you have incorrectly specified colors for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or using the SETUP option, you may not get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.)  The parameter value can then be edi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-numeric keys.  Cursor movement keys, as well as &lt;Insert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ete&gt; and &lt;Back Space&gt; can all be used in th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currently displayed parameter se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&gt;-D.  You will be asked to confirm such a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nce done, it cannot be recovered (unless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without saving the new parameter file).  To re-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you file, press &lt;Control&gt;-S.  The ent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disk type (all DOS types will com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and name (alphabe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edited parameter set, press the &lt;F1&gt; function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 without saving, press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Esc&gt;) key.  (If you do not save the new parameter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he modified parameters will still be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urrent session.  However, if you do not s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exit FreeForm, the changes will be lost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Free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ption, a brief description appears in the bo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of the screen.  Use these as a guide for entering valu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umeric parameters are entered as decimal values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l Byte' parameter which is entered as a hexa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ome error checking is done at this point,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can be cross checked.  If FreeForm comes acro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hat is definitely outside of the physical limit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quipment (such as trying to format an 80 track disk on a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rive) it will beep at you and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which can be edited is the disk nam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main menu display but is not otherwis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process.  Any ASCII string of up to 16 charac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is the disk type.  This can be N for non-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1 to D14 for DOS disks. The disk format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OS disk type are outlined above under 'Formatting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'.   The extended disk types (D9 to D14) will maxi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available to the user by adding extra sectors and trac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are fully supported and are even bootable by some (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) combinations of DOS and hardware.  Note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DOS and hardware require the use of the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'driver' program SMAX.COM, outlined below. 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 BIOS depend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OS type disk is selected, three extra parame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:  number of root directory entries (must be a multi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, number of copies of the FAT stored on the disk (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2), allocation unit size (normally 1 for high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r 2 for double density, can be 1, 2, 4, or 8).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kb of space can be squeezed out of a disk by:  de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ntries in the root directory (each 16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up 512 bytes); using one copy of the FAT (DOS keep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copies, but normally only uses one.  This can ad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k bytes of space); increasing the allocation unit size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how many sectors are used for the FAT). 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most effective if the disk is to be used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very large files, such as archives (ZIP files)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Tab&gt; key to move from one field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apacity of all DOS disks may be further exte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number of formatted tracks.  The 42 and 82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5-1/4 versions and the 82 tracks used by the 3-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represent the maximum span of most disk driv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ertain individual drives might be able to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is range.  If you are will to experiment with your dr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an extra 10k to 40k of user space for each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you can squeeze.  The extra track versions of D1 to D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sks can be used transparently with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rom 2.1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pecified a DOS type disk, the rest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ZONE 1 will be re-set to the default valu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k type.  However, they can be re-edit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ware of the consequences however).  DOS disks will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BOOT record, directory and FAT areas.  Non DO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have any special area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ector Density' corresponds to the disk density: 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ensity (normally 360k or 720k), H for high density (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 or 1.44 meg), or E for extra high density (2.8 meg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reate double density (DD) disks in high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) or extra high density (ED) drives and HD disks in 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Track Density' is used to determine what kind of di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matted in an 80 track drive.  Set the value to 40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format a 40 track disk in an 80 track drive.  For a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rive, this must be set to 40.  Note that 40 track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on 80 track drives are often unreliable for r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n 40 track drives.  They are usually fine for other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rives, however.  (The head on the 80 track driv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as wide as the 40 track.  Therefore the track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alf written' which may cause errors when trying to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ider 40 track h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Specif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parameters can take on separat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up to three different areas of the disk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r 'zone' is selected on the editing scree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ides' parameter determines the physical side of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zone.  It can have values of DS for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(i.e. both sides of the disk are the same), S0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ly apply to head 0 (i.e. a normal single sided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1 for a single sided zone on the back of a normal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disk.  If the given zone is not used, then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ector Size' can have a value of 256, 512, or 1024.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size of 512 for floppy disks, while non-DOS disk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values.  Each zone can have its own sect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ctors per track' is used in conjunction with the secto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capacity of the disk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is determined by the physical limits of the driv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rule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type               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6         512           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0 k             18          10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 meg           26          17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44 meg          30          21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8 meg           60          39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irst sector number' determines the sector numbering sche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 always have a first sector number of 1.  Other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ave sectors starting at 0 or any number up to 255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ses.  An example of this would be KayPro IV CP/M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sectors numbered from 0 to 9 on side 0 and 10 to 19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2.  With FreeForm a disk of this type i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zone 1 as S0 and zone 2 as S1, 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ector size and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ctor Skew Factor' determines how the sectors are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A skew factor of 0 indicates that sectors are numer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acent.  That is, sectors are in the order of 1, 2, 3, 4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1 indicates that 1 sector is skipp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ly consecutive sectors.  For example, the sector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order of 1, 5, 2, 6, 3, etc. in this case.  The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ws for a given number of sectors is a complex 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mathematical common factors.  In general,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kew + 1) cannot divide evenly into the number of secto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annot have 16 sectors with a skew of 1 o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6/(1+1)=8 and 16/(3+1)=4), or 9 sectors with a skew of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/(2+1)=3).  In addition, the (skew + 1) and number of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have any common factors.  For example, you cannot hav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with a skew of 5 (both 5+1 and 9 are evenly divisi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r 10 sectors with a skew of 3 (both 3+1 and 10 are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2).  If all this sounds confusing, don't wor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Form, will let you know if it thinks the value is invali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you can use a skew of 0 or 1 with an od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(e.g. 5, 9, 15, etc); or 0, 2 or 4 with an eve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(e.g. 8, 16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rst Track' tells FreeForm where to start formatting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ed zone.  To start at the beginning, first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to 0.  Starting elsewhere indicates that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urface will be skipped pri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peration.  Used in conjunction with the 'Last Trac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is allows you to selectively format given area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ifferen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ast Track' tells FreeForm where to finish formatting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ed zone.  It can have a value of greater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'First Track' of the same zone.  The value must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'Track Density' + 5.  This allows you to go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normal capacity of the drive to add extra track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Note that most drives will only go one or two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normal limit.  Attempting to go further may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j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user selectable parameter is the 'Fill Byte'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written to the empty sectors as they are cre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DOS disks, fill byte has a value of hex F6.  For CP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it has a value of hex E5.  Note that this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numbers are entered as hex values instead of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uses a multi zone disk formatting concept.  Ea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vided into up to three distinct areas.  Each zon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of as a separate area of the disk wit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.   The zones can be used to create disk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haracteristics in different areas of the disk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pecial custom disk formats for data securit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, etc..  The zones can be sequential or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p or they can be brok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sequentially zoned disk can be fou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QX-10 CP/M disk format.  With this type, zone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d of tracks 0 to 3.  In this region of the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on both sides of the disk are formatted with 16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track, 256 bytes per sector.  In zone 2, which compri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disk (tracks 4 to 39), the tracks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are formatted with 10 sectors per track, 51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overlapping zoned disk can be created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ck of non-standard sectors to, for example, a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you can start with disk type D4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360k DOS disk complete with boot record, FAT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the system files if you so choose).  Next move to zone 2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creen by using the &lt;cursor down&gt; key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s parameter, then pressing the &lt;Tab&gt; key to reach zone 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nter some parameters, say S1 for the Sides parameter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ctor size parameter, 16 for the number of secto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, 32 for the first sector number, 0 for the skew factor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rack, 39 for the last track, and 27 for the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  This strange concoction will create a disk that will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tents and purposes be almost fully DOS compatibl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have a non-standard track on the back side.  Track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de 1 will have 16 sectors of 256 bytes each, numbered 3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, filled with the value of hex 27. 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py protected program is to have your program che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sectors on this track (using the BIOS disk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cannot read this track using standard DOS call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he required data pattern.  If an error occur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ad 256 byte sectors on this track, then the disk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any disk nibbler type copiers will have no problem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copy of this disk, it cannot be copied by simpl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COP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broken zone system may again sta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DOS disk type, D4.  this normally stops at track 3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define zone 2 as being something on track 41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select a single sided disk type (say D1) then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in the middle of side 1.  (Of course, this dis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 double sided drive to be able to read the tra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diting and/or creating new parameter set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save them for future use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1&gt; key when in EDIT mode.  FreeForm sav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values in a file named 'FREE23.DEF'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fault drive (i.e. the drive from which it wa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lets you set various program defaults to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o reach the setup screen, press the &lt;F3&gt; ke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screen colors, the system path (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DOS boot files) and the DOS boot messages. 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 will help guide you during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oot messages are used: the first message is display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disk is being booted.  It will typically say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Booting System".  The second message is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splayed when an attempt is made to boot from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, typically "Non-system disk or boot error. 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boot".  For both messages, you can insert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th ~ and a line feed with ^.  This allows you to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more than one line.  The first message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44 characters long and the second message up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to save the new defaults, or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ING FRE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eeForm and return to DOS, press the &lt;F10&gt; ke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creen.  If FreeForm detects that you have edi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since last saving it,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new valu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SMAX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OS versions 3.2x and later can automatically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keeping required to access MAXI style extended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he BIOS and hardware on many systems will not. SMAX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emory resident driver which is used to impr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of MAXI extended capacity disks (disk types D9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4) with some combinations of hardware and DOS. It is not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in the conventional sense of DOS terminolo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, it is a simple TSR (terminate but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tches into the BIOS disk interrupt vector (interrupt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and changes the EOT (end of track, or last sector in a tr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match the increased value of the MAXI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 disks when it detects a disk read or writ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8, MAXI Disk v3.2, and FreeForm v2.3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onfigure SMAX for the type of disk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 SMAX will automatically configure itself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operations to allow transparent access to all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atted disks, regardless of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X MAY BE FREELY COPIED AND DISTRIBUT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S FOR THEIR PRIVATE, NON-COMMERCIAL USE (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READ FILES WHICH YOU MAY SEND THEM ON MA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DISKS) PROVIDED THAT THE COPYRIGHT NOTI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MOVED. THIRD PARTY SOFTWARE DEVELOPERS OR VEND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ING TO INCLUDE SMAX WITH THEIR OWN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 REQUIRE THE PRIOR WRITTEN PERMISSION OF HER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YSTEMS ALONG WITH A RUNTIME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Use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ether or not you need to use SMAX with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, perform the following simpl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nstall SMAX on a cold system 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mat an extended capacity (420k/800k/1.4 meg/1.6 meg/2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) disk with FreeForm, using the largest capacity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urn off SMAX or reboot your system without SMAX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ry to copy a number of relatively long files (eg.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0k bytes long each) to the new disk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or XCOPY command or equiva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you get an error message (eg. 'general failur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...' or 'sector not found') then you need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X to use the MAXI formatted extended capacit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MAX IS REQUIRED ON YOUR SYSTEM,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BEFORE USING MAXI FOR FORMATTING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 DISKS AND BEFORE READING OR WRIT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FORMATTED MAXI DISKS.  THIS IS MOST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Y INSERTING THE REQUIRED COMMAND LINE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IS A TERMINATE-AND-STAY-RESIDENT PROGRAM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STALL SMAX FROM A DOS WINDOW (UNDER MS WINDOW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THROUGH A MENU SHELL SUCH AS DOS 5 OR 6 DOSSHEL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, YOUR SYSTEM MAY LOCK UP WHEN YOU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 ANY KIND OF DISK (INCLUDING THE HARD DRIV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ONCE SMAX HAS BEEN INSTALLED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CONFIGURATION FROM A DOS WINDOW OR THROUGH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MAX automatically on a cold boot,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 (or insert the lin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checks to see that you are using DOS 3.20 or lat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tself.  Once installed, SMAX remains resid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RAM and is active for all floppy driv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resident portion of SMAX requires only 1.5k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SMAX also accepts several command line options.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0    Turns off SMAX so that it remains hook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13h chain, but does nothing.  If SMAX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, an error message is displayed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0' can be either the letter o (uppercase or lowerc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numeral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1    Turns on SMAX that has been previously turned off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0 option.  If SMAX is not residen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a first time installation. Note that the '1'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ither the letter i (uppercase or lowercase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40   Turns off the 80 track double density mode for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to allow them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80   Turns on the 80 track double density mode for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.  This allows 720k/800k 5-1/4 inch disk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and used in 1.2 meg drives with normal 36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 media.  On most systems, this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ed for drives A: and B: due to BIOS limitation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it will also remove the ability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A    Sets SMAX to automatic 40 track/80 track sens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re it can read/write either 40 or 80 track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sity disks interchangeably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E    Enables SMAX for secondary controlled driv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N    Disables SMAX for secondary controlled driv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 in some secondary floppy disk controller ca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those used with some external expansio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compatible with SMAX.  This options allows S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for internal, primary controlled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not interfering with the use of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?    Checks the current status of SMAX in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X 40 AND SMAX 80 ARE NOT REQUIRED WHEN USING MA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v1.8, MAXI DISK v3.2, OR FREEFORM v2.3 OR LA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PROVIDED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install SMAX with no options specified (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? option) when it is already resident, a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showing the currently active options. If you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MAX with a command line option not listed abo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t an erro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options can be changed at any time after it is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y running the appropriate command line. This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rameters for the copy of SMAX in memory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ult in another copy of SMAX being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can be loaded into high memory with the DOS 5 or 6 LOAD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H) command, provided that your CONFIG.SYS includes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and EMM memory managers.  (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OADHIGH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will not normally interfere with the use of standar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s and it is completely transparent to hard disks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tyle DOS disks and MAXI extended capacity disk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terchangeably and transparently on any floppy dr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by most application software such as word proc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and databases. However, it is recognized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such as those which access the disk at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level or in an unconventional manner (including som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ast backup utilities and some versions of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KCOPY programs) do not work correctly with SMAX ins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h cases, SMAX can be de-activated without re-boo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using one of two command line options as summa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 option will set a disabling flag within SMAX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ctually removing the code from the interrupt 13h ch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an then be re-activated using the 1 option when requi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ompatibility concern may arise when using tw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roller cards: a primary card and a secondary or add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The primary card may require SMAX to work correctly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 the secondary card (such as a CompatiCard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ing external floppy drives) may become confused by SMA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use the SMAX N option to disable SM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 controll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X R and SMAX U options to unhook and re-hook SMAX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chain are no longer supported in SMAX v4,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longer required for reliab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ylinder Double Dens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.2 meg disk drives used in AT class machines ar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nd writing 80 cylinders. Normally this featur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high density mode (1.2 meg or 1.4 meg). 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do this reliably, special (i.e. more expensive)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(HD) diskettes are required.  Some BIOSes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use 80 cylinder double density (DD) 5-1/4 inch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.2 meg drives.  However, most will not.  With the 80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MAX, you can take advantage of this to get up to 800k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360k double density disk with any BIOS!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he data at the same bit density as normal 360k 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twice the number of cylinders.  In terms of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are just as reliable as 360k disk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and used in 1.2 meg dr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e 80 cylinder DD disks will NOT be usable in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but will be usable in the 80 cylinder DD, 5-1/4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used on some non-standard MS-DOS systems.  The 80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 if your BIOS normally supports r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is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80 cylinder mode of SMAX, us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8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cause of limitations of BIOS flag storage areas,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drives A: and B: only.  On most systems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because the standard AT type machine has only two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1.2 meg drive as A:.)  The 80 cylinder mod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normal 80 cylinder disks (i.e. 3-1/2 inch and 1.2/1.4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/4 inch).  However, with the 80 cylinder mode activa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be able to access 360k/420k disks in the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 drive.  To de-activate the 80 cylinder mode, u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4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turn the machine to normal 40 cylinder DD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meg drives.  To put SMAX into auto 40/80 mode (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A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AXI Form v1.8, MAXI Disk v3.2, and FreeForm v2.3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sk formatting utilities designed to work with SMAX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onfigure SMAX to the correct settings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40/80/A command line switches.  When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ode, SMAX will configure itself for normal disk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X HOOKS ITSELF INTO BIOS INTERRUPT HEX 13 (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 INTERRUPT) AND USES INTERRUPT HEX 7E (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BY THE BIOS, DOS OR OTHER KNOWN PROGRAM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OWN 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works by using the various functions of the BIO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interrupt hex 13.  Specifically, function 5 is us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by track format, function 1 is used to read sec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 is used to write them.  Functions hex 17 and 18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t the characteristics of the high densit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.2/1.44/2.8 meg) prior to formatting.  These function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on PC and XT class machines with low densit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60/720 k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of MAXI Styl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K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   420k  800k  1.4meg    1.6meg   1.7meg  3.2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/track        10    10     17       20       21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# tracks     42    80     82       82       82   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FAT sectors         2     3      9       10       10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interleave     1     1      1        1        1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: ENHANCEMENTS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Features of v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 v2.3 has the following new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v2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reeForm is now supported as a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utomatic detection of drive type eliminates need fo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formatting process can be user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 at any time during the forma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bility to modify standard DOS disk parameter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irectory entries, boot messages and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ogram setup/configuration routine now built into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utomatic interface with SMAX to set required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ypes of disks without SMAX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SMAX driver (v4) features automatic 40/80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; ability to be loaded into high memory with DOS 5/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HIGH; improved compatibility with DOS FORM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programs; and streamlined interface with f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(U and R switches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, 40 and 80 switches maintained, but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reeForm v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