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13 - Interrupt 13h (BIOS) Floppy Disk Formatter        ** Public Domai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of the Imagination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T13 is a powerful utility to manipulate the BIOS floppy disk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almost every way possible.  It is NOT recommend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ovices or by anyone who doesn't understand the program param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rogram Parameters with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:a  Set Number of DOS File (A)llocati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ets the number of allocation tables to be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after formatting is complete.  Since DOS doesn't seem t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or less than 2 tables on every floppy, this parameter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or less useless.  Don'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A:2   -&gt; Sets the number of file allocation tables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:c  Set Number of Sector per DOS (C)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changes the DOS cluster size, which affect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ile allocation tables.  Using a large cluster siz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llocation tables smaller, while using a small cluster size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 if several files are going to be stored.  (The amount of spac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lly equal to the number of files on the floppy * 1/2 the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)  Valid values for this parameter are 1, 2, 4, or 8 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  Most DOS formatted diskettes use a cluster size of 1 or 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floppy to store a single large archive file, use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 (8), as this will free some of the space normally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loc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C:8   -&gt; Sets the cluster size to 8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:d  Set the BIOS (D)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fines what drive value is passed to the BIOS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Valid values are the numbers 0 through 127, but in practi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0 through 3 are likely to be needed (I haven't seen a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our floppy drives - most modern computers only have one.)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signates the first floppy drive (A:), number 1 designate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: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D:1   -&gt; Sets the formatting drive to the second drive (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:e  Set the Number of DOS Root Directory (E)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ets the size of the root directory, which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nless the disk is reformatted.  The number of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pecified with this parameter should be divisible by 16 (if it i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djust it), and may be anywhere within the range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192.  Using a large root directory size will take up a lo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ut allow a large number of files to be stored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oppy disk.  Using a small root directory size will save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CCESS DENIED errors will result when more than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pied to the floppy disk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E:224 -&gt; Sets the number of root entries to 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:f  Set DOS Standard (F)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ets the /S:s, /H:h, /T:t, /Z:z, /M:m, and /G: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atible with the DOS standard floppy formats.  Valid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are 360 (360k, double sided, double density disks),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0k, double sided, double density disks), 1200 (1200k, double sided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s), and 1440 (1440k, double sided, high density disks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arameter does not set the cluster size or root director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table at the end of this documentation if you wish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size or root directory size to the standard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F:720 -&gt; Sets the format to /S:9, /H:2, /T:80, /Z: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M:L, and /G: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see parameters listed 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:g  Set Format (G)ap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termines the density of the information tha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track of the floppy diskette.  Low values for this parame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at a higher density while higher values format the flopp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density.  More sectors per track than are normally poss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at gap lengths can be achieved by setting this val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number.  See the tables at the end of this documenta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using non-standard formats to create disks tha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G:12 /T:82 /I:2 /S:21  - Format a 1720k diskette (3.5"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:h  Set Number of (H)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ets the number of read/write heads (or sides)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at of the floppy diskette.  Since almost all comm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now have 2 sides, there is usually no reason to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H:1   -&gt; Sets the format to single-sid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:i  Set (I)nterleav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changes the way sectors are stored on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the number of times the diskette has to make a rotation during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operations.  Most modern diskette drives use a 1:1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ctors stored sequentially on the disk) as the optimum.  The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not be greater or equal to the currently defined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I:3   -&gt; Sets the interleave pattern to 1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:m  Set (M)edia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must reflect the nature of the diskette to be forma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matting errors will occur.  If a double density diskette is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rive, this parameter must be set to L (low density).  If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isk is in a high density drive, this parameter must be set to 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gh density).  This parameter has no effect when formatting on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fact that this parameter is needed is absolutely absurd. 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nsity drives can tell what type of media is in the driv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r absence of a square hole in the low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Unfortunately, there is no clean way to ask the drive (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, at least), what type of disk is inserted into the drive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makes the software tell the drive what type of disk it is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software gets it wrong, the diskette drive will, stupidly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try to format it incorrectly.  Due to the moronic n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if you have this parameter set incorrectly the forma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ircumstances.  (I.E., if M:H is specified, there must eith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" high density disk in the drive, or a 3.5" disk with a square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lower right corn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I:3   -&gt; Sets the format for high density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H (high d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:n  Set DOS Disk Serial (N)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normally uses the current date and time to manufactur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FINT13, however, allows the user to use their own number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N:n parameter.  The value specified with this parame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umber, meaning it may contain any of the decimal digits 0-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y of the letters A through F.  The specified value must contain al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llowed by the DOS serial number format, regardles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N:19960007 -&gt; Sets the serial number to a year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777777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:o  Set (O)perating System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of FINT13 only supports DOS diskette formats, b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FINT13 may format Macintosh disks, or some 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.  The allowable values for this parameter are the numbers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Value 0 is reserved for formatting without writing any ope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t all.  Value 1 is for writing DOS operating system info.  Oth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urren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O:0  -&gt; Format without writing operating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:p  Set Multiple Disk (P)romp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termines whether the program will generate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during execution.  If prompting is on, the user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isk into the specified drive, for the disk serial number (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specified on the command line), and if he/she would like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.  If prompting is disabled, the program will format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ly defined parameters and then exit.  This paramet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"Y" (enable prompting) or an "N" (disable promp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nsert a diskette into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T13 /P:N  -&gt; Disables prompting for use with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Y (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:q  Set DOS (Q)uic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quick format is one in which the only the operating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written onto the floppy without actually formatting the floppy be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You cannot "Quick" format a disk that has never been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nor can you change the physical parameters of a forma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is option is useful if you have a error-free floppy of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want to change the DOS cluster size or root director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rogram does not read the floppy to check for an exist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 - the physical format parameters must still be se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in the drive in order to write the correct DO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The values for this parameter must either be "Y" (do 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N" (don't do quick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F:1440 /Q:Y -&gt; "Quick" formats a 1440k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:r  Set File Specification for Virtual Disk to be (R)ead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changes the behavior of FINT13 from a forma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archive program.  The file path and name specifi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signates a DOS file in which to store the entir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 currently in the drive to be later written to eith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r another one with the /W:w parameter.  The use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ette files are nearly countless, but one of the main one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of backup disks without needing another blank flopp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- instead the backup disks are stored on the hard drive, a zip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ape drive.  Another main use of this parameter is disk copying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virtual disk file and then writing it back to another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isk has effectively been duplicated sector for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R:MSDOS5_1.DSK -&gt; Creates a backup of MS-DOS 5.0 dis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 default (default function if forma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:s  Set Number of (S)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ets the number of sectors that are formatted o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the floppy diskette.  There is a limit to the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formatted on a given media, based on the media type and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gap length, the size of each sector, and (for some unknown r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eave ratio of the sectors on the track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ies available with this parameter, see the table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S:5 /Z:1024 -&gt; Format a floppy with 5 sectors (1024 by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tor) per track (not DO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18 (3.5" H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:t  Set Number of (T)racks/Cylinders pe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ets the number of tracks to be formatted on eac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.  The number of tracks that can be formatted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type and density.  See the tables at the end of thi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available settings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T:70  -&gt; Format a previously unformatted floppy with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acks instead of 80 - use the last 10 tra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 protection or to save sensitiv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:v  Set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determines whether the program bothers to conduct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sequence after each track is formatted.  Verifying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track and calculating a Cyclic Redundancy Check (CRC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ad (The information is not stored in memory anywhere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scarded as the CRC calculations are performed)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CRC is compared to a similar CRC value that was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formation was originally stored there.  If the two values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ood chance the information on the disk is OK. 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e information is definitely bad.  Since verifying takes abou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time as just formatting, and because FINT13 will abor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rack fails its verify check(s), it may sometimes be desir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y turned off.  Normally, however, it is wise to set the verif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 (Y), so that you will know if there are damaged areas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ed values for this parameter are either "Y" (on) on "N" (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V:N   -&gt; Turns the verify flag off for quick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Y (Verif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:w</w:t>
      </w:r>
    </w:p>
    <w:p>
      <w:pPr>
        <w:pStyle w:val="PreformattedText"/>
        <w:bidi w:val="0"/>
        <w:spacing w:before="0" w:after="0"/>
        <w:jc w:val="left"/>
        <w:rPr/>
      </w:pPr>
      <w:r>
        <w:rPr/>
        <w:t>-W:w  Set File Specification for Virtual Disk to be (W)ritten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uses the file specification following the "W:"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floppy disk to an actual floppy disk.  The format of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 virtual disk was created should match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ette.  Virtual disks may be written back to a floppy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thods.  The /W:w parameter not only copi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k to the floppy, but also reformats the diskette to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  The -W:w parameter only does the write sequence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verification sequences.  This parameter will on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formatted diskettes.  Regardless of which parameter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13's formatting parameters should still be set to matc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F:360 /D:1 /I:1 /W:MSDOS5_1.DSK  -&gt; Formats a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restores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of MS-DOS 5.0 disk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no default (default function is forma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:x  Set Parameter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tells FINT13 whether or not to save the parameter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s the defaults.  The allowed values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ither "Y", save the parameters, or "N", don't sav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more than one /X:x parameter is found on the command line,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one that controls the program operations.) 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to the beginning of the executable file (FINT13.COM). 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rameters as the default allows the next session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k-up" where the last session left off.  Often saving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epeated execution of the program without specifying an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T:42 /S:10 /I:1 /G:36 /Z:512 /M:L /X:Y -&gt; Saves the 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diskette "MA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format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Y:y  Set Number of Retries for Disk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sets the number of times FINT13 will retr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before it gives up and returns an error.  Generally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a high number when FINT13 is in the read virtual dis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/R:r) and to a low number when FINT13 is in formatting or wr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recommend 7 retries for read operations and 3 retries f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)  If this number is set to 0, FINT13 will try each seque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which will result in the program aborting one time afte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(Disk changes always cause a single failure return from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that upper level formatting routines don't have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line status of the diskette drive before each of their oper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simply process the event when the BIOS reports it.)  Allow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arameter are the numbers 0 through 9, but for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it is probably best to keep this parameter at 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&gt; FINT13 /F:720 /R:VIRTUAL.DSK /Y:7 -&gt; Set # of retries to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:z  Set Sector Si(z)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changes the size of sectors stored on each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being formatted.  Since DOS requires a sector size of 512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has limited application.  Allowed sector sizes are 128, 256, 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24 bytes.  Smaller sector sizes allow more sectors to fit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but result in tracks holding less total information.  Note: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annot use disks with sector sizes other than 512 bytes lo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he /O:0 parameter with these other sector size forma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S information is not needlessly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T13 /Z:1024 /S:10 /W:ARCHIVE.DSK -&gt; Save the virtual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RCHIVE.DSK to a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ctor-sized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- Standard DO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S   | DT   | DNS | TKS | HDS | S/T | GAP | ROOT | S/C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  5.25    DD    40     1     8    80     64     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0   5.25    DD    40     1     9    80     64     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   5.25    DD    40     2     8    80    112     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0   5.25    DD    40     2     9    80    11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0   3.5     DD    80     2     9    80    112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0   5.25    HD    80     2    15    84    224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   3.5     HD    80     2    18   108    224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80   3.5     QD    80     2    36    85    240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- "MAX" Formats (with FIXDBT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S   | DT   | DNS | TKS | HDS | S/T | GAP | I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0   5.25    DD    42     2    10    46  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0   3.5     DD    42     2    10    46  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4   5.25    HD    82     2    17    36  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2   3.5     HD    82     2    21    12   1: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formats are not the only one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re defined simply through experiment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what parameters other format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their high-capacity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  = Forma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   = Dr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  = Disk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  =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  =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   = Quadrup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  = Number of tracks (cylin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  = Number of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  =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 = Format gap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= Lowest interleave factor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= Standard root direct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  = Sector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= No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DBT.SYS:  Load the DOS device driver FIXDB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NFIG.SYS file to use the "MAX"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or to use any format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standard number of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BT.SYS adjusts the BIOS Disk Bast T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ad, write, or verify operation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disk drive so that the BIOS can rea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13 - Interrupt 13h (BIOS) Floppy Disk Formatter        ** Public Domai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of the Imagination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 Year: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------------------&gt; aofi@slip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ail ---------------------&gt; Artists of the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TTN: Nathan L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511 South 10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ctor, Idaho  83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