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UTIONS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venture - rpg - game solu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th June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th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.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with respect to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documentation, and program license grant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nd without limiting 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 respect to any particular application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shall the author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commercial damage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SOLUTIONS is FREEWARE and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in its complete form with al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zip file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, you should get the latest official zip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DOFLORE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ave009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ZO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.map (25 ma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VEN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.map (29 ma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RKZ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.gif (13 gi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s basicly a database of all the solutions/hints/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ut there on the internet. They have been rou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in an easy to use DOS package. By us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ck windows environment, anyone can read and view map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Neobook, SOLUTIONS is run with the most user-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y DOS solution cataloger provides. Totally graph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set up like a book and each screen is reff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page". So you can move through the pages in sequ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specific page. There are about 33 different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so far. You can jump straight to a page when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(see COMMAND LIN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LUTIONS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n IBM PC, AT,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9 megabytes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The IBM-PC DOS (Disk Operating System), 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version numbered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 VGA graphics adapter card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A mou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used to move around in the program.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button with mouse, you will activate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t does not matter which mouse button you 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 is treated the same as a lef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rranged in the following ma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�  </w:t>
      </w:r>
      <w:r>
        <w:rPr/>
        <w:t>} Area t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�  � </w:t>
      </w:r>
      <w:r>
        <w:rPr/>
        <w:t>and maps. It als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�  � </w:t>
      </w:r>
      <w:r>
        <w:rPr/>
        <w:t>all th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  </w:t>
      </w:r>
      <w:r>
        <w:rPr/>
        <w:t>} A - Z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    �� ��            �� �  </w:t>
      </w:r>
      <w:r>
        <w:rPr/>
        <w:t>} Help, Info, Qui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, the top 4/5ths of the screen is used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and maps, and the bottom 5th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ost of the navigating. A description of the butt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take you to the correspond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button is a quick reference guide to navigat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program. Special things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of and what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will take you back to the main list of games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quickly find a game that you are looking fo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se sensitive. You ca ndo repeat search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ype your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ges can only be accessed from specific pages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button, you will go back to that specific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previous page. It will event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ight back to the li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s like the prev button, but will move up the pag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ch the lette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olutions are on 2 or 3 pages. Pressing more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page in the series. By pressing it agai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you back to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s everything and returns you to the DOS prompt 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me from before load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small number of hotkeys in SOLUTION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a little quicker, if n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will quickly exit the window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. If no windows are open, then Esc will qu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OLUTIONS and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etter on the keyboard (when no window is sh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ake you straight to that page.  eg pressing 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the page of solutions starting with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letter on a button that is underlined, tells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ressing `alt' and the underlined key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button. So for the example below, pressing alt-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you to go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an only be used if you see a button with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around it. By pressing return you will imedi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button, regardless of where the dots ar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ͻ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old ��Norm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ͼ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onditions you will see small `dots'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text area or button. By pressing the Tab ke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dots to another button or text area.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with the dots on it , just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����Ŀ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�Hom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```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/Adjus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window sizes is similar to the basic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Below is a example of a typical window that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</w:t>
      </w:r>
      <w:r>
        <w:rPr/>
        <w:t>X � Title                       �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                        ����� � �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� in the top left corner will bring up a sm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what you can do to the window itself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ve, Size, Zoom and Close'. Each one can be don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n the window. Some windows will only have `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ose' a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:  This will move the entire window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will not change siz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:  This allows you to resize the window, thus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r i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:  This will expand the window to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: Close will remove the window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 next to the � is a quick way of clos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[Esc] key is also a short cut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 at the top right corner is used to exp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l the entire screen. By clicking on it agai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it`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 symbol in the bottom right of the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oll bars are pretty self explanatory.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area on the bar, then you will have t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the window to see the rest of the text/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scroll 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                        ����� � �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note, The window can be resized by clicking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he mouse button on the edge o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SOLUTIONS with a number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 [Graphic 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command to list all the possible screen resolu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video card can display SOLUTIONS in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you would choose your desired resolu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esspond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video mode: 640x48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320x200 256 Color          B. 640x35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640x350 16 Color           D. 640x48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640x480 16 Color           F.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640x480 32K Color          H. 640x48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640x480 16M Color          J.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800x600 256 Color          L. 800x60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1024x768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 selection or press ESC to 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SOLUTIONS is designed to run in 640x48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mode.  But maybe your video card can not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ay just want to run it in a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ome people, it may be easier to view the tex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res, maybe 800x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table will also show regardless of the /G op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card does not allow 640x480 in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[Diagnose Video C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displays a small info screen us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ing Video Ca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................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Version..........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 Base...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Video Mode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then try to loa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x [Jump to 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cause SOLUTIONS to start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Each screen is referred to as a `Page'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urrently 32 separate pages in the program. Page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screen and Page 2 is the list of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/K12 will take you straight to solution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ette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[Sound Card 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stop the program from chec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ound card on the system. Useful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usage: c:\&gt;solution.exe /D /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line will first tell you about your video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a list of possible resolutions for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. Finally it will load the program.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eparated by a space or the second comm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is easily installed. Just unzip the fil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making sure you use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DOS command line (using PKunzi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pkunzip.exe -d sol-1_0.zip c:\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:\solution is any directory in which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LUTIONS crashes your machine when run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read a file, then contact us with the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en and how it happened. And it will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list or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FREEWARE issue of SOLUTIONS, which includ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information on contents and new features,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for downloading in 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 in /mirrors/msdos/games/sol-?_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cdrom.com in /pub/sol-?_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?_? is the version number. eg sol-1_0.zip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and sol-1_3.zip would be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cument is more than six months old whe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might not be current. To mak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and greatest version, contact the author or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freeware release of SOLUTIONS in one of the plac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contact with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 or you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th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ythe@armour.gen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the World HQ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wave.co.nz/pages/sy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Northern mirror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geocities.com/SiliconVallry/Park/194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s for there testing and criteq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for producing a very easy to use DOS auth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ities, for allowing us a free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