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*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FACETREX         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