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 xml:space="preserve">Genie : W.Soleau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>MSN 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LEAU SOFTWARE 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Educational, Non-Viol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ategy Logic Ga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the Whole Fami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is an innovator of educational, non-violent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games that give hours of fun, challenge and enjoym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carefully designed with varying levels of difficulty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quickly master a game's objectives and then prog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peed to the more detailed complexities and strate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au Software has over 40 games for Windows and DOS.  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ame descriptions for some of our most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GAMES FOR WINDOW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a race against the clock as you rotate path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to run across. Quick thinking and fast reflexe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beetle scurrying across the leaf board. Gain extra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nus grids and other items as you try for the Top Ten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Run is packed with features, sound card support, stunning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r animations and much more. The game is filled with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tle facts and offers a fast paced challenge for all 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..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STRAIN is a scramble word game that is a cross between Master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gman. Your objective is to guess the master word by choosing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length with matching letters. Using logic and deduc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figure out the mystery word. The game is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comes with over 4500 master words in its extensive word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s are checked against a 70,000 word dictionary for 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tly levels can be adjusted so that the whole family can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logic word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PRO is a challenging arcade game where the objective is to p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links to control the flow of the onrushing oil.  Keep the oil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ipes for as long as possible by carefully planning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different shaped pipes.  Gain extra points for bonus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rigs, oil holes and more as you try to reach the 10 top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cap is fast paced action and excitment for the whole fami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game that is positively addicting... then this game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 is based on Soleau Software's popular DOS game called Mic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is to push columns of rocks up or down in order to 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of little animated men to the other side of the quarr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opponent (or friend) can.  Logic and strategy are a mus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and funny SVGA game packed with options, sound car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unning 256 color graphics!  A fun game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M is a strategy marble arcade game where the objective i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rbles to the bottom of the maze. You play against the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end in your quest to gain the most points by getting your mar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to the maze game board. Strategy is a must as you try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the arrow blocks within the maze.  Rollem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popular DOS game 'BOLOBALL'. It is packed with features and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 so the whole family can enjoy this fun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NIE'S RESORT is a mind-bending puzzle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onnie from the hotel to the beach. Using various objects like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, trampolines, chairs, shuffleboards and much more, he must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skills and creativity to solve each of the 30 puzzles.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funny Ronnie dialogue and sounds make this game a m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rs who like using their brain instead of their reflexes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 special Demo Puzzle and all the solutions are provi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key.  Are you up for the challe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 is a fun and educational word game where the objec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s many words as you can from the letters of a master wor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 150 master words that have all the solutions shown at th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utton if you need help. There are up to five different scorec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ix, so the whole family can enjoy and record their own sco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as sound card support, beautiful 256 SVGA color graphic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 game for 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GAMES FOR DOS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au Software DOS Game Collectio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st Entertainment Software for 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reware Industry A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BALL is a challenging strategy marble maze game. Your obj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marbles to the bottom of a maze filled with ramps,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holes and much 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contains some of the most mind-boggling puzz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eries. The objective is to get Mr. Bolo out of 30 devi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by cleverly constructing his esc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,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is to use your animated man to push faces located on a 12x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oard onto their negative image located elsewhere. A Puzz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is a dock loader in his hometown of Longview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s to be promoted up the corporate ladder. By solving the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puzzle rooms, you can help Larry fulfill his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AZE is a funny animated adventure game where you try to resc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 the red mouse trapped in a maze of 36 rooms.  Collec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help you to solve the puzzle. Fun for the whole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 challenging strategy game where you use your ingenu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Rock Man collect all the rare moths flying around each of th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-bending mountain puzzles. Fun for all!  * Finalist in the Ziff-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ing World Magazine Shareware Awards - 1995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RUN is a fast paced game where you rotate web str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 to run across. Strategy and careful planning is requir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 scurrying around its web. Packed with features and fu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ng and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X is an exciting fast paced game where you maneuver you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around a puzzle board capturing grids by traveling all 4 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cubes chasing you! ADDIC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