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I would like to register my version of Sage Blackjack Simulator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the registered version upon receip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). Software cost =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I would like to register, but send me Sage Blackjack Trainer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ulator. Software cost =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I would like to register, but send me Sage Blackjack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or. Software cost =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</w:t>
        <w:tab/>
        <w:t>___ 5.25</w:t>
        <w:tab/>
        <w:t>___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tal</w:t>
        <w:tab/>
        <w:tab/>
        <w:tab/>
        <w:t>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Shipping &amp; Handling</w:t>
        <w:tab/>
        <w:t>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  <w:tab/>
        <w:tab/>
        <w:tab/>
        <w:tab/>
        <w:t>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no credit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  <w:tab/>
        <w:t>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 Box 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untsville, Al. 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05) 830-9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your name and address clearly to avoi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urvey: How did this product come to your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1. From a shareware vendor (name)</w:t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2. From a BBS (name)</w:t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3.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4. Other (please specify)</w:t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