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EAU SOFTWARE'S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 GAMES FOR WINDOW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EETLE RUN          Arcade strategy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RAIN STRAIN        Word scramble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ILCAP PRO          Arcade strategy pipe l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QUARRY              Animated strategy logic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LLEM              Arcade marb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NNIE RESORT       Logic strategy puzzle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QUARK              Arcade marble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ORDMIX             Word scram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$18   [ ] Three Games: $42   [ ] All EIGH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$30   [ ] Five Games:  $60       GAMES!!! 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 GAMES FOR DO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ANT RUN                        [ ]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 BALL  ***                 [ ] MIC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 BOLO ADVENTURES III            [ ] ROCK M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 FACETREX                       [ ] SQUAR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 $12   [ ] Three Games: $30   [ ] All EIGH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 $22   [ ] Five Games:  $40       GAMES!!!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GAME PACK 8 SOLEAU SOFTWARE GAMES (SHAREWARE VERSIONS)  $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 REG. GAME OFFER: BALLOON CHALLENGE &amp; DOTSO &amp; MICE MEN $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[ ]$3.00 Shipping/Handling (U.S.&amp; Can.) [ ]$5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________  TOTAL PAYMENT ($U.S.)(N.Y.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s must be drawn on a U.S. or Canadian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MC ___   Visa ___  Check ___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[  ] 3 1/2" HD  1.44M       [  ] 5 1/4" HD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DDRESS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HIS GAME FROM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[]286  []386  []486  []Pentium  []CD-ROM  []NO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AU SOFTWARE  163 AMSTERDAM AVE  SUITE 213  NEW YORK 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NLY!  Voice/Message: 212.721.2361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