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Football Pic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/ Warranty / Credits 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College Football Picks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General Instruc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ing College Football Picks 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nline Help System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ull-down Menu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Using A Mouse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eams Tracked By CFP 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ections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a Entry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issing Data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am Schedul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urnovers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iew Databas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Import Data 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Section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ame Data To Be Entered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FP Analysis Scree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cing A Be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ost-Season Game Selections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c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urrent Week's Bets Report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rrent Week's Picks Rep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ear To Date Bets Report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ec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e Of Gam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gorish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me Field Advantage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vious Games Used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ast Year's Stat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lete Import Fil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creen Color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Setting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c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or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endar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OS Acces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Comments &amp; Questions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v4.0 is Copyright (C) 1996 by ALC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tm) is NEITHER public domain software NOR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on a trial basis to determine whether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eet their needs.  Any further use of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registration.  Use of non-registered copies of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by any person, business, or corporation or other ent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College Football Picks (tm) or its rela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ust be copi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listed in advertis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s, or in any other manner which describes it as "FREE SOFTWA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nine U.S. Dollars ($9.00)), charge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on may be received 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distributed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, Ethan W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 Warp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CFP) - Version 4.0 was designed to be used pu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College Football Picks (tm) -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College Football Picks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ICKS4.EXE    The College Football Picks main program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(Sharewar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96C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ncluding the schedule for the 1996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TATS95C.DAT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5 college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.TXT         Help information used for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.IDX         Help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AMS96C.DAT    Te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_OPN.DAT     Scre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ICKS4.DOC    College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CFP, the above six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  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96C.DAT, BETS96C.DAT and CONFIG.DAT are created by CFP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CFP's pick information, the users bet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FP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is an NCAA Conference I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ing program.  The program will provide statistically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and track your hypothetical bets.  It is NOT designed to brea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, State or Local laws.  Any reference to bets are assum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othetical unless the user is able to place bets legally.  Use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itutes your acceptance of the License Agreement and Warranty out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on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is designed to pick winning teams, taking into account the "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" (spread).  CFP has been used since the 1993 season and has h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eason every season.  The additional statistical data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use the program can be obtained in a number of ways: 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papers; in Winning Points Sports Handicapping Publication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directly from the ALC Software Bulletin Board System (BBS).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, Item #8 for more information on downloading from the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run on MS-DOS or OS/2 Warp based computers.  It can be run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or a hard drive.  Since computers access hard driv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floppy diskette drives, CFP will run faster from a hard drive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Installation Program to install the program to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 or to your hard drive.  Then put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exit CFP at any time during the program by pressing the 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data entered to that point will be saved.  DO NOT press CTRL-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"get out" of the program.  ALWAYS USE F10.  When F10 is pres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program, CFP will ask for verification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one with your session, then answer "Y".  If you wan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then return to CFP then you may want to use the DOS Acces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i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manual, [Enter] will be used to represen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COLLEGE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C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C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250k of disk space available to install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C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line help system, press F1 at any point in the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pop-up window appears displaying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about to be performed.  If a down arrow appears i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 of the help window, there is another pag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Use the Up and Down arrows, Page Up or Page Down keys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elp information.  Press any other key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's pull-down menus operate in a CUA-Compliant style of operation.  CU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ronym for Common User Access, a very popular user interface. 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, the Alt-letter keys are assigned mnemonically to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on the Main Menu Bar. To select a menu, either hold down the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+ First Letter of a choice or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 at the desired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ll-down menu has been activated, items can be select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p and Down arrow keys, the Home and End keys, or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to move the cursor bar to the desired menu item.  Press [Enter]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desired command.  Each menu records the item last select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uture visit to that menu begins with that item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d menu choices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use users, CFP supports the use of a Microsoft compatible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mouse is optional - all mouse actions can be perform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keyboard command.  Numeric entries CAN NOT be ma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clicking the Lef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and clicking the Righ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cons along the right edge of the menu choice frame are design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 mouse.  The up and down arrow icons ar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rough the choices in the box.  The "elevator" ic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ged up or down to move quickly through a large number of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AMS TRACKED BY C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tracks 80 Conference I teams.  All the te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 conferences are included with the exception of Templ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East.  Only six of the fifteen teams in the Independents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acked.  The 80 teams tracked by CF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Force          Hawaii             Nebraska           Syrac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bama            Houston            New Mexico         Tc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           Illinois           North Carolina     Tennes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State      Indiana            N.C. State        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          Iowa               Northwestern       Texas A&amp;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             Iowa State         Notre Dame         Texas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lor             Kansas             Ohio State         Tu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 College     Kansas State       Oklahoma           Uc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am Young      Kentucky           Oklahoma State     U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        Louisville         Oregon            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mson            Lsu                Oregon State       U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          Maryland           Penn State         Vanderb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State     Memphis State      Pittsburgh        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ke               Miami-Florida      Purdue             Virgini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Carolina      Michigan           Rice               Wake 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           Michigan State     Rutgers           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tate      Minnesota          San Diego St.      Wash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no State       Mississippi        South Carolina    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           Missippi State     Smu                Wiscon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Tech       Missouri           Stanford          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allows the user to Enter, View or Import Team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The Analysis Section allows the user to choose games to hav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.  The Reports Section allows the user to view or prin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Section gives the user access to a calculator, calendar and DOS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elected on the menu or pressed at any time in the program exits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six choices.  Each gives the user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database and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command is used to MAKE CHANGES to the required data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am.  If you are entering data for an entire past week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n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eam for which you want to enter data.  Select a team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first letter of the team you want, use the Up or Down arr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or Page Down keys, Home key or End key.  The Home key will b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ck to the top of the list, the End key will bring the user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  Page Up and Page Down will move through the selection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t a time.  Once the desired team is highlight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 check the database for that team and inform the us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data has been entered for each week.  The chart produc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ach week number and have a symbol next to it. 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= Team Does Not Play Tha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Not Entered And It Should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= Team Played And The Data Has Been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week is marked with a check (�) and it is necessary to chang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that week and CFP will allow changes.  The week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the "-"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eek is selected, enter the requested data for the team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 is required except for the turnover data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CFP will make a more accurate prediction with turnov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  DO NOT enter turnover data for some teams and not for other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cause CFP to make inaccurate assumptions.  Required data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Offense - Rush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Offense - Pass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Defense - Rush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Defense - Pass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For -     Points scored by the team you are entering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Against - Points scored against the team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Giveaways - Turnovers lost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Takeaways - Turnovers recovered by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data for this team before, the number in parentheses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number previously entered.  The user can change the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and the number in parenthesi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was made in entering data there i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 at the end of each team's data entry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when CFP asks, "Data Correct?  (Y/N)" and a line pointer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s keys to move the pointer to the data that wa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  Press [Enter], enter the correct number and press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Repeat this as many times as necessary to have the correc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Once the data is correct, enter "Y" to the "Data Correct? 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the databas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ned enhancement for this year's registered version is o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for one team, CFP will automatically enter the da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they played.  It will not be necessary to re-enter the sam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the last minute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C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5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6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ng Data command will supply the user with a menu of tea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necessary data to be entered for the prior wee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s chosen, CFP will utilize the date set in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s setting in the Settings Menu, as the current week and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prior week's games.  At that point the user can select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of teams and enter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data has been entered for the past week, CFP will sta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entered and you will be unable to access the Missing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Should you need to make a change in the data for one of th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ata Entry choice in the Data Menu, select the team an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week CFP will give the message "All Games Entered For Week 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week there is no data to be entered.  No games have been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is s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Schedules command will supply the user with the 1995 or 1996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.  The 1995 schedules will be complete and can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's record is given against the other teams on its schedu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oth straight up and Against The Spread (ATS).  The char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= Points Scored For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= Points Scored Against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= Win, Lose or Tie Against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pponent is in capital letters then it is the home team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nent is in lower case letters, it is 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egistered version of CFP will automatically update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gainst The Spread throughout the current season and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eams Year To Date Standings Against The Spread"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novers command will supply the user with a chart, by conference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urnovers for each team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  = Givea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  = Takea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= Net Turnovers (Takeaways - Givea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 = Number Of Games Of Dat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GA = Average Giveaways pe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TA = Average Takeaway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are only for the current season and are updated as the user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the Data Entry / Missing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Database command will allow the user to see the data enter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This is helpful if you would like to audit a team's data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-PA = Points Scored For -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= Rushing Yards/Passing Yards/Givea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= Rushing Yards/Passing Yards/Takea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5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6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mport Data menu choice to update your current databas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rom a file downloaded from the ALC Software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Import Data selection will only be available if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is present for CFP to import from.  If there is no fil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Data choice will be shaded.  Make sure the downloaded upd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same directory or on the same disk as the other CF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has been imported, CFP will compare the imported sc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the bets made as well as CFP's picks and update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Depending on the number of bets/picks made, this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S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alysis Section allows you to choose games to have CFP handic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ll be presented with a menu of the games to be played in the up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.  To select a game for CFP to analyze, highlight the gam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e visi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or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ge Up or Page Down keys, Home key or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and Page Down will move through the selections one pag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key will bring the user back to the top of the list,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the user to the end of the list.  Once the game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to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DATA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game is selected to be handicapped, CFP will list the teams pla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pread entered for that game, the date of the weekend the g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and the week number it represents.  NL means the gam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 therefore No Line has been entered.  CFP will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game more than once in order to handicap the game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, vig or Home Field Advantage.  It is important to understand that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ember the data entered the LAST time the game is run. 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 game three pieces of information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read for tha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(under/over) line for that game. 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g for your bets on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vig is set to auto vig (in the Settings Menu), CF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vig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new to football betting, we would like to answer th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pread?  Why does it exist?  Why don't we just bet on whi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ink will win the game like we did in elementary school?  Well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are very equal in ability, not too many people would b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.  So to bet the favorite, points are added to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dog team to make things equal.  These points are called the sp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fessional oddsmakers job to determine what that "magic numb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  In theory, if the spread were exactly right, the number of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n both teams would be even and the sports book would be guarante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% of the action.  If the sports book is not receiving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bets, the spread will be adjusted in an effor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lways ask the user to enter the spread for the Home team. 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ept 1/2 point spreads which should be entered as .5.  (Ex: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read should be entered as 7.5)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spread CFP features an automatic 1/2 point entry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ecimal point, CFP will automatically enter .5 it is not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the "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for the under/over line.  Entering this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 Under/over or totals, for those who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, is the sum of the points scored by both teams at the end of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final score is 21-14, the under/over or total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CFP will calculate the predicted total for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.  If the under/over line has been entered CFP will displa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/over pl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gorish setting in the Settings Menu is set to Manual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enter the vig percentage at this point.  The user can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amount from 0% to 99%.  If vig is set to Auto, CFP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t vig percent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P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necessary game data has been entered, the data analys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Pts/Yd  Sum/Avg  #GMS  N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------  -------  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will be listed with the Home team in capitals.  The Pts/Y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nal score prediction based on the points per yard calcul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/Avg number is the final score prediction of the game based on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s calculation.  The #GMS listing tells the user how many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 in the analysis.  This number will onl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f Last Year's Statistics are not used and the teams have play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number of games to that point in the year.  Net TO is the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using the formula:  Total TakeAways - Total GiveAways. 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better than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 is CFP's pick for that game.  In order for there to be a play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"cover" (that is, when the spread is added to the predicted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derdog or subtracted from the predicted score of the favori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beat the predicted score in both calculations) for CFP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am.  If a game does not meet this criteria, a "No Play" pred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ndered.  In this instance, the user can use the Pts/Yd and Sum/Av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to help determine thei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(Pick Strength Rating) is the numeric representation of the str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FP's pick.  The higher the PSR, the stronger the play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he PSR will be zero.  The pick with the highest PSR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Bet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SR is only displayed in 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is CFP's under/over prediction and recommendation.  If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over the number predicted, bet under.  If the under/over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number of points predicted, bet over.  If the number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good luck!  Note:  A higher number of weeks used for analys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more accurate under/over prediction.  The number of week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 can be set in the Settings Menu under the Previous Gam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is the Home team's Home Field Advantage value set in th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ome Field Advantag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analyzed by CFP, the user will be asked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.  You can place up to two bets per game.  If a spread has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der/over, CFP will allow bets on either a Team, Under or Ov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CFP will only allow a team bet.  Assuming an under/over sprea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"1" to place a team bet, "2" to bet on under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"3" to bet on over the under/ov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eam bet is desired, CFP will need to know which team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bet on.  Both teams in the game will be displayed.  To ch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press "1" if you want to bet on the home team or press "2" to b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n ask how much you want to bet on your specified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little as $1 up to $32,750.  This should be is a sufficient 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all users!  If the user does not want to bet, but just pick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s/her opinion, you may bet $0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nfirmation of your bet, CFP will save the bet and update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This Week (BTW) posted in the Gam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-SEASON GAM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nal week of regular season play, CFP will list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 for the bowl games being played.  Highlight the Game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nd press [Enter].  The user will then be asked to enter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in the selec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teams for the selected post-season game.  The visiting tea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first followed by home team.  While entering the bowl gam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check to see if the team has already been entered as play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owl game or the user has selected the SAME team as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ting team and home team.  If either of the above occurs, CFP will no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ams for a specific game have been entered, CFP will displa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names and spread in the game selection box instead of the bowl gam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Game data to be entered and CFP's handicapping are identic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seas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Section allows the user to view or print reports.  In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College Football Picks, you will only be able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and they have been SIMPLIFIED.  The Print section will not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The registered version of CFP offers seven diffe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,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College Football Picks offers 3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ts Placed By The User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FP's Picks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Summary Chart Of The User's Year To Dat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urrent week is the date set in the Date Of Games set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ection.  If the user wanted to view bets or picks for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, the desired date would have to be se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EEK'S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the amount bet, the team bet on and the team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.  If the bet was a bet on a specific team, the spread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next to the Team Bet column.  If the bet is an under/over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U" will appear in the U/O column for an under bet or an "O"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over bet.  The under/over spread will be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column.  Once the final score for the game has been entered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score column with the score for the team bet on lis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W" for win, "L" for lose or "T" for tie will be in the la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outcome of your bet.  For a financial summary of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ets, consult the YTD Be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et, move the highlight bar to the game to be dele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Upon confirmation by the user, CFP will delete the bet.  Note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delete a bet for a game where the final score has not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fore has not been reviewed by CFP.  The Shareware version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CFP will not allow the user to enter post-season final 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CFP will not review your post-season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WEEK'S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CFP's picks for the current week.  It will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selected, the spread for that team and the other team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al score for the game has been entered a "W" for win, "L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or "T" for tie will be in the last column representing the outc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.  Note:  The Shareware version of CFP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owl game final scores.  Therefore, CFP will not determine the out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icks for the bow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is the numeric representation of the strength of CFP's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e PSR, the stronger the play.  The pick with the highest PS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he Best Bet of the week.  Note:  The PSR is only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TO DATE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is a financial summary of the user's hypothetical bets,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The chart will only list bets where the final scores of the games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ave been entered.  The chart lists Team, Under and Over bets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elp the user easily determine which type of bet has bee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able for him/her.  It lists dollars won, lost and the vig pai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bets.  The amount listed in the bottom right corner of the char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profit/loss for all bets entered in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the Date Of Games setting, all changes made to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for the next time you run CFP.  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Of Games command allows the user to set the date of the gam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to be handicapped.  This date is EXTREMELY important as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rogram.  CFP will automatically read the system dat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and set the correct date.  The correct date will be the date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Sunday when games will be played.  If the user wanted to analy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different week's games, the Date Of Games setting mus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hoice in the Data menu, CFP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missing data one week prior to the date set in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Print CFP's picks or View/Print bets for a week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eek, change the Date Of Games setting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l Games are played on many different dates.  Therefore, the "Bowl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used for the College post-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gorish or "vig" choice will allow the user to set the vig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ddsmakers who take bets (where it is legal) usually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if the bet made with them is a losing one.  This perce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vigorish (also called "juice") and is usually 10% on a straigh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otal bet.  To place a $10 bet, you would have to put up $11 (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1 vig) to win $10.  The sports book will also take another $11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feels the team playing against your team will win, for a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2.  If you win you get your $11 back plus $10 winnings for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  If you lose you get...  Regardless of which team wins, the sport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$1 or 4.5%.  ($1 divided by $22 = .04545 or 4.5%) This is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money.  Should the user be making bets with friends (who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harge a percentage!) then the vigorish would be set to 0%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-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dd the vig to the amount bet.  For example, if the user desi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$10 bet at a 10% vig, he/she would enter the amount bet as $1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loses, the amount lost, tracked by CFP, will be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tings for vig entry, Manual and Auto.  If Auto(matic) v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, CFP will enter the vig set by the user automatically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 is handicapped.  The user can set Auto Vig from 5% to 10% or 0%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ying a vig greater than 10%, you should find another place to b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a higher vig percentage is paid, use the Manual vig set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prompt the user to enter the vig amount each time a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.  Any amount from 0% to 99% can be entered manually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kes many different bets with different people at different vi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vig setting is ideal.  If the user makes many bets at the same v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vig will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the assumed number of additiona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Team will score because they are playing in their home sta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3 points since three points is the amount us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makers when determining the line.  If you feel the team has a str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3 make the change here.  Likewise if you feel the team has a w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the assumed 3 then make i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team for which you would like to enter the HFA, C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box of HFA values ranging from zero to nine points.  The HF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box is the current HFA setting for the team selec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tting, select another value.  To keep the current setting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GA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Games Used setting allows the user to set the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go back into its database to get data for its analysis. 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s can be used between 4 and 11.  The default is 11 weeks.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progresses, it is recommended that a smaller number of weeks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alysis.  If a change is made to the previous games used setting,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use that setting as the default.  Suggeste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#'s  Previous Games Used Setting  Last Year's Sta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6              11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5             5-9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s             4-7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st Year's Statistics are used, then CFP will get whatev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s necessary from the previous year to have the requir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for its analysis.  If Last Year's Statistics are not used, then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use the current year.  In this instance, there may not be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ames used.  The #GMS listing in the prediction screen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ow many games have been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YEA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use the prior yea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in its calculations.  If not checked, CFP will j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's statistics.  It is recommended that at least four wee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used for CFP to give an accur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will not be able to turn off Last Year's Stats du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weeks of the season, they must be used to supply CFP with enoug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delete the CFP95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ed to import and update your database with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e data file will only be deleted after a successful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choose to download CFP96.DAT directly into th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some communications software will rename the fi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if a file with the same name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at is done, your import will be done using an o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tting is not checked, CFP will leave the CFP96.DA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fter the data has been imported.  The default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delete the impo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more information on how download this data file from the 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BS, please see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will only be available if the computer running CFP ha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There are eight color combinations available.  Once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, CFP will use tha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CFP from the DOS prompt, you can force a black and whit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f you have a monochrome display by starting C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/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rent settings in effect.  All the current setting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Menu.  The Week Number setting i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et in the Date Of Gam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 Section gives the user access to a calculator, calendar and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command displays a calculator "pad" for an express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  Operato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calculator, CFP automatically turns on the key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lock for easy use of the numeric keypad.  The calculator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in of calculations, as follows: The equation (3 + 2) * 5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s: 3 + 2 * 5 [Enter].  Once a calculation is complete, select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other Calculation or press the Escape key to turn the numeric lo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it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command displays a window with a calendar for the curren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ar, as read from the system clock.  The current 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 Left and Right arrow keys move month to month. 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s move year to year.  Press [Enter] to return quick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nth.  The Escape key is used to exit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Access command provides the capability to return to DO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College Football Picks.  With enough memory, other progra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DOS before returning to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CFP is still active while you are at the DOS prompt.  You m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press [Enter] to return to the active copy of CFP.  Do not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currently active copy of CFP by entering CFP.  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 another copy of CFP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invoke any program from within CFP which installs itse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utility.  This restriction applies to all Terminate and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(TSR) programs, including the DOS PRINT command. 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initially from the DOS command line to ensu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stalled.  In addition, while CFP is active, do not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HKDSK /F or DELETE or REN commands on the CFP progra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is not due to any limitation of CFP, and is in fac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for any other applications which allow access to DOS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516) 625-144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 or the Internet.  Our addres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s 71201,3071.  Our address on the Intern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201.3071@compuserve.com.  We call 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 our BBS at (516) 625-0098 modem settings should be 8N1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O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.  We are constantly upgrading and improving CFP.  See Appendix B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CFP, Please Register!  College Football Picks (tm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n Enhanced, Registered Version Of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 &amp; Reduced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llege Football Picks (tm) registration, licenses you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SPECIFY 5 1/4" OR 3 1/2"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Detaile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College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College Football Picks from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 If this is a 5 1/4" disk, remove the tab from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of the disk.  You will be able to see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ch in the disk.  If this is a 3 1/2" disk, slide the tab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rinter Is Not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if the printer is on or on, but not on-line,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the printer as well.  If you discover the problem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print, press any key, otherwise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CFPICKS3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1440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0098    BBS 24 hrs./day  (Starting 08/17/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4.1: (Ship Date 08/17/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ick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Data Entry For One Team Automatically Updates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They Played, Avoiding Double Entry Of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Greatly Enhanced Betting Report &amp; C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inted Reports Plus Four New Reports Including A Team A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FP Will Automatically Update Each Team's Recor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In The Team Schedules Section For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ollege Football Picks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FP Version 5.x for the 1997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5.0)     06/20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5.1)    08/17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nning Points Sports Handicapping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C Software At A Special Discounted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Call ALC Software At (800) 252-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, Visa, Discov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card handy and call toll free, (800) 252-277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for Credit Card orders only.  Or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page with your credit card information and Fax it to u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6) 625-4045.  This line is for Fax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 or the Internet, use a text editor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.FRM file.  Send it via CompuServe to our address 71201,30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it via the Internet to our address 71201.3071@compuserve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, Visa, Discover or Ameri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6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, please allow 2 weeks to 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tandard US Mail shipping is $3.00.  We offer overnight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13.00.  Overnight Mail service to Canad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takes two days.  We offer US Mail 2nd day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5.00.  The US Postal Service does not offer 2nd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to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Win with ALC Software's LATE PHONE SERVICE!  Take advantage of our 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ing information and outside sources!  All for the unbelievably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$75.00 per weekend!  We give you the best picks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games.  Call ALC Softwar at (800) 252-2770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sk about our four week super saver package de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45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the most rec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games and scores after the games are played.  Fu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use the BBS will be included in the registration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ticipated start date for the ALC Software BBS is August 17, 199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telephone number is (516) 625-0098.  Settings are 8N1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Wouldn't it be great if there were a program exactly like Col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 Picks and it tracked and handicapped the 30 NFL teams?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rder PRO Football Picks v8.1 from ALC Software!  PF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interface as CFP.  Predicts winning teams as well as under/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ions.  Tracks both straight and under/over bets!  PFP Softwar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$40.00.  Download the weekly PRO statistics from our 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$60.00 for the entir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the completed registration form on the following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 Software, PO Box 8481,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ge Football Picks v4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ALC Software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PO Box # 8481                    Info:  (516) 625-14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NY  10116-4654           Fax:  (516) 625-4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et:  71201.30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Desired:  Windows ____   DOS ____      Do You Hav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ype:  3 1/2" ____   5 1/4" (Available For DOS Versions Only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4.1 @ $40.00 (Includes Manual)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8.1 @ $40.00 (Includes Manual)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COLLEGE Stats From BBS Add $45/Season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60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:  US Mail $3.00, 2nd Day Mail $5, Overnight Mail $13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2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______  Visa ______  Master Card ______  Discover ______  Amex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