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icks (tm) Version 4.0 for the 1996 foot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College Football Picks (tm)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user may modify College Football Picks (tm) or its rela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cens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evaluation diskettes may not be sold for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xcess of Nine U.S. Dollars ($9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may not be distributed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ress written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is not to be packaged for sal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nual, reference card, or other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 (tm),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e files INSTALL.EXE, CFPICKS4.EXE, SCHED96C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95C.DAT, CFP.TXT, CFP.IDX, TEAMS96C.DAT, CFP_OPN.DAT, CFPICKS4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, FILE_ID.DIZ, DESC.SDI and VENDOR.DOC, pleas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ing PKZIP.EXE into a single file named CFPICKS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BALL HANDICAPPING SPORTS GAMBLING BETTING NCAA CFPICK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: 1996 Schedules, Tracks Your Bets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 v4.0 - New!  Fo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! Handicaps 80 NCAA Conference I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the "Betting Sprea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winning teams.  Includes 1996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Under/Over Prediction, Trac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and More! Shareware $40 -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 v4.0 - New!  Fo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! Handicaps 80 NCAA Conference I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the "Betting Sprea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winning teams.  Data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 is printed in sports handicapping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downloaded from the A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.  1996 Team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Your Bets, Under/Over Predi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Author BBS for updated statistic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Shareware $40 from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been said about College Football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ong football handicapping programs, College Football Pi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 Software is the best in its class.  ...my personal p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ichael E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ka  Dr.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 360K Floppy Drive, 256K RAM, DOS 3.3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Registration: $40   Statistics Download From BBS:  $45 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: ALC Software, P.O. Box #8481, New York, NY 10116-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: (516) 625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(516) 625-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(516) 625-0098    Modem Settings: 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71201.307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1201,3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