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Comp for Windows v 1.06  Chat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perimental game allows you to chat with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gister and help support this technology, send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ter Neuendorffer 1399 Commonwealth Ave #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ston, MA 02134  Internet email petern@channel1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a hard drive with a fairly large amount of files with T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 extensions.  WordPerfect and Microsoft word fil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not, this software will probabl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, 3.11: Windows standard "file/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files from this package to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directory on your hard drive. You may wish to make a director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containing a lot of DOC or TXT files.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nager, open a Group. Select File/New, Browse to chat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directory, and click OK. Click on Change Icon, Click OK, then 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95: Windows 95 installation is somewhat different.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to a file folder with Explorer. Then, Right-Click on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 on your desktop. Open the program folder you wish to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Comp. Select File/New/Shortcut. Browse your drive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der and select chatcomp.exe. Then Next, then Fi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have had an active chat online through your modem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. This software allows you to have a real time interactiv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your computer's hard drive. Since it relies on text fou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ter, sometimes the chat will be strangely quiet, when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 the computer will be quite chatty. Remember to set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choose directories" that contain a lot of text files. Email and f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ies work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for this program came from the "Turing Test". Have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n online chat with two "people". One person is human,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lker is a computer. If the operator cannot tell which is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man, the computer is said to be intelligent. This, of course,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ained in this software, but the experiment is wor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software opens, reads, or displays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your files on your computer. If you are not comfortable wit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use this program. This software does not write to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Close all other running applications before using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: Make sure all other applications are closed. Run Chatcomp.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 drive. Click on Chat. Each time you type, you must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, to send your message. You may type regular sentenc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End Chat to end the chat. The software is designed to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 by clicking on End C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ontrols are Explained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t: enter the chat, and type in messag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ENTER key. The computer will respond in yellow letter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: select the drive you wish to chat with. You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floppy drive (A or 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Directories: click this on if you want to restrict the cha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ertain part of the drive. Select the sections -you can se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. If the checkbox is off, all sections will be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