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comp is NOT a public domain program. 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uendorffer.  This software and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uendorffer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after the thirty-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to Peter Neuendor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eter Neuendor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y distribute Chatcomp, completely unalter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ermission...; for other cases or to distribute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you must consult the attached data record, which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.  Any distribution satisf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expressed in that data record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Chatcomp packag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, saleable, or franchisable.  Each vendor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 must independently satisf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uendorffer, 1399 Commonwealth Ave #11, Allston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uendorffer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you in writing.  All rights not expressly gran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Peter Neuendor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