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Comp for Windows v 1.06  Chat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perimental game allows you to chat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and help support this technology, send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er Neuendorffer 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ston, MA 02134  Internet email petern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a hard drive with a fairly large amount of files with 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 extensions.  WordPerfect and Microsoft word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this software will probabl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, 3.11: Windows standard "file/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s from this package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on your hard drive. You may wish to make a direct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ontaining a lot of DOC or TXT files.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nager, open a Group. Select File/New, Browse to chat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, and click OK. Click on Change Icon, Click OK, the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95: Windows 95 installation is somewhat different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a file folder with Explorer. Then, Right-Click o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n your desktop. Open the program folder you wish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Comp. Select File/New/Shortcut. Browse your driv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and select chatcomp.exe. Then Next, then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had an active chat online through your mode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. This software allows you to have a real time interactiv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computer's hard drive. Since it relies on text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sometimes the chat will be strangely quiet, when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he computer will be quite chatty. Remember to set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oose directories" that contain a lot of text files. Email and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wor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for this program came from the "Turing Test". Have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online chat with two "people". One person is human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er is a computer. If the operator cannot tell which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, the computer is said to be intelligent. This, of cours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ined in this software, but the experiment is fun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is software opens, reads, or displays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iles on your computer. If you are not comfortabl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ose all other running applications before using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: Make sure all other applications are closed. Run Chatcomp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. Click on Chat. Each time you type, you must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click on Transmit, to send your message. You may typ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s at any time. Click End Chat to end the chat.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exit the chat by clicking on End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trols are Explaine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: enter the chat, and type in message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NTER key. The computer will respond in yellow let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 select the drive you wish to chat with.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floppy drive (A or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Directories: click this on if you want to restrict the 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part of the drive. Select the sections -you can sel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. If the checkbox is off, all section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