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FOR EVALUATION ONLY,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.  Peter Neuendorffer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NEITHER Peter Neuendorffer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Peter Neuendorffe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Peter Neuendorff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Suffolk County, Mass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