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ATCH (UPGRADE) ZIP file. It assumes you hav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r registered copy of DCGAMES Version 4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PPLIED PATCHES THROUGH VERSION 4.04.  &lt;&lt;&lt;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NCLUDES THE CHANGES IN 4.05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AT PATCH BEFORE YOU INSTALL 4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atch, you should use PKUNZIP.EXE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gistered version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CGAMES                     -- Where your whole syste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-o a:dcg406u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ced into the main these 3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games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G406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NDU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\DCPLAY.EXE        &lt;- Updated g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\DCC.EXE           &lt;- Updated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\ENCODE.EXE        &lt;- Updated ENCO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\DCGFNTVHI.FGF     &lt;- New font file for high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\DCGFNTVLO.FGF     &lt;- New font file for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\CONTROL.SCR   &lt;- Updated contro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\FIGHTING.SCR  &lt;- Updated figh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E: NOTE: If you the CONTROL or FIGHITNG scrip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ither extract this ZIP into a separate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st of the files manually and incorporat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comparing the script files using DIFF.EX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\d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a:dcg404u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HAREWARE version, everything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XAMPLE        - Where the shareware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a:dcg404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cense of -d tells pkunzip to NOT create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put all the files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have modified any of the scripts file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r restore this files into a separat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