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>Crystal Of Shabodia Lice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>I. Cop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may copy Crystal of Shabodia freely, as it is freeware. We ask that you do not change this license and/or its contents, and please distribute all files included in the ZIP fi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les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SHAB.WR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SE.WR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BODIA.EX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UP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UP1.EX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a few other D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must distribute all files on a 3.5" floppy, as they are over 1.25 MB and need a 1.44 M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k to operate and function. To distribu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) Copy the file SHABODIA.ZIP onto a 3.5" flopp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Unzip it with PKUNZIP.EXE into the root directo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) Make sure the license(this document) and all files are intact(run setup a couple times to check that the files are oka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) Distribute! FTP distribution is also okay, but upload the ZIP file only to the FTP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</w:rPr>
        <w:t>II. Selling Crystal of Shabo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may sell Crystal of Shabodia, but you must send 3/4, and I mean 3 quarters of the profit to ME. If you do not do so this is pirating software. I know that this is freeware, but the inclination of selling turns it into shareware. If it is shareware the seller must send me 3/4 of their profit on the game. If the seller would please email david_jh@efn.org I will tell them the address to send the 3/4 of profit t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That's about it! Thanks for buying/downloa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Crystal of Shabodi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