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6................02 -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CORDS from the 1989 through 1995 seasons and TOP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Limit of Liability........................04 -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6 -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6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 any system (turn any system on/off)...............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VER PLAY!!!......................................11, 18,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11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5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6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8, 10, 11, 14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(YOU get MONEY BACK!!!)...........................20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 Support Listing for Shareware Authors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ports Oriented/Handicapping BBSs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!!)........22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bred Edition - DOSAGE MASTER v2......................22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Bowl Edition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WLAF (or Canadian Football League?) and Basketball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(where I can be reached - NEW ADDRESS!!!)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used if schedule alteration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at I HAVE MOVED AGAIN since last season!  I moved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96 to a new residence.  The NEW and OFFICIAL mailing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BLER'S MATE software should be: Mark E. Savey; 2823 Queenswood Dr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cinnati, OH  45211-8309.  I expect this to be my permanent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, all registered users will receive my phone numb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My P.O. Box 1736; Cincinnati, OH  45201-1736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hrough end of the 1996 calendar year, but please begin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ddress.  I humbly request your indulgence and thank-you,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AMBLER'S MATE software</w:t>
      </w:r>
    </w:p>
    <w:p>
      <w:pPr>
        <w:pStyle w:val="PreformattedText"/>
        <w:bidi w:val="0"/>
        <w:jc w:val="left"/>
        <w:rPr/>
      </w:pPr>
      <w:r>
        <w:rPr/>
        <w:t>GAMBLER'S MATE software is endorsed by Mike Caro, the "Mad Genius" of Gamb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leased the successful GAMBLER'S MATE: Football Edition who's seven</w:t>
      </w:r>
    </w:p>
    <w:p>
      <w:pPr>
        <w:pStyle w:val="PreformattedText"/>
        <w:bidi w:val="0"/>
        <w:jc w:val="left"/>
        <w:rPr/>
      </w:pPr>
      <w:r>
        <w:rPr/>
        <w:t>year record is winning versus the spread (ATS) at 57.9%, and is UP +92.2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GAMBLER'S MATE: Football Edition - THREE programs in one!  1996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ighth year.  GM96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each week (one for each system) that will profile the match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aps the week and shows system results and updated system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I have included THREE separate programs in an attempt to "beat the odd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SAVER PLAY (17-9  64.9% in 1995) is now 108-53  67.1% since 1989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will now be *115* (70 NEW) trends that could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5:  32-44   42.1% down -16.4 units   Best Bets:  20-26   Top Pick:   8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:  51-41   55.4%   up  +5.9 units   Best Bets:  31-21   Top Pick:  1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47-41   53.4%   up  +1.9 units   Best Bets:  30-24   Top Pick:   8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54-44   55.1%   up  +5.6 units   Best Bets:  27-22   Top Pick:  1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9:  55-43   56.1%   up  +7.7 units   Best Bets:  30-19   Top Pick:  12-4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358-298  54.6%   up +30.2 units   BBs: 56.6% 201-154  TP: 58.5%  76-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5:  26-16   61.9%   up  +8.4 units   Best Bets:  25-14   Top Pick:   9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:  26-18   59.1%   up  +6.2 units   Best Bets:  22-17   Top Pick:  13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29-23   55.8%   up  +3.7 units   Best Bets:  25-21   Top Pick:   9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39-21   65.0%   up +15.9 units   Best Bets:  33-15   Top Pick:  1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183-117  61.0%   up +54.3 units   BBs: 60.8% 160-103  TP: 62.0%  75-4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92.2 units ATS 464-338 (excluding</w:t>
      </w:r>
    </w:p>
    <w:p>
      <w:pPr>
        <w:pStyle w:val="PreformattedText"/>
        <w:bidi w:val="0"/>
        <w:jc w:val="left"/>
        <w:rPr/>
      </w:pPr>
      <w:r>
        <w:rPr/>
        <w:t>opposite plays), that's $9,220 PROFIT at $100 per game!  Register GM96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Many systems do NOT display their system records to you, as it could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GM96's price $5. I did NOT like System 2's 1st EVER losing seas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ll GAMBLER'S MATE software is SHAREWARE, which NEEDS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      o mark.savey@ccc-bbs.com   (e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23 Queenswood Dr.          o http://www.cinti.net/~bighorn   (my web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ncinnati, OH  45211-8309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                          o J&amp;R's $port$ Handicapping BB$ (717) 265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23 Queenswood D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ces reflect $5 OFF PROMOTION!   Cincinnati, OH  45211-83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Football Edition 1996 (programs and documentation files) are</w:t>
      </w:r>
    </w:p>
    <w:p>
      <w:pPr>
        <w:pStyle w:val="PreformattedText"/>
        <w:bidi w:val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>use of this product.  The fitness of the GAMBLER'S MATE: Football Edition 1996</w:t>
      </w:r>
    </w:p>
    <w:p>
      <w:pPr>
        <w:pStyle w:val="PreformattedText"/>
        <w:bidi w:val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jc w:val="left"/>
        <w:rPr/>
      </w:pPr>
      <w:r>
        <w:rPr/>
        <w:t>construed as any kind of a commitment (although I reduced prices $5 for 1996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6 Football Edition is expected to be released in August 1996.  The 1996</w:t>
      </w:r>
    </w:p>
    <w:p>
      <w:pPr>
        <w:pStyle w:val="PreformattedText"/>
        <w:bidi w:val="0"/>
        <w:jc w:val="left"/>
        <w:rPr/>
      </w:pPr>
      <w:r>
        <w:rPr/>
        <w:t>cost is $45* for NON-charter members and you qualify to purchase next year's</w:t>
      </w:r>
    </w:p>
    <w:p>
      <w:pPr>
        <w:pStyle w:val="PreformattedText"/>
        <w:bidi w:val="0"/>
        <w:jc w:val="left"/>
        <w:rPr/>
      </w:pPr>
      <w:r>
        <w:rPr/>
        <w:t xml:space="preserve">edition ONLY at the same price ($45).  CHARTER members pay only $35* in 1996. </w:t>
      </w:r>
    </w:p>
    <w:p>
      <w:pPr>
        <w:pStyle w:val="PreformattedText"/>
        <w:bidi w:val="0"/>
        <w:jc w:val="left"/>
        <w:rPr/>
      </w:pPr>
      <w:r>
        <w:rPr/>
        <w:t>CHARTER MEMBERSHIPS can be purchased in 1996 for $40 additional cost.  This</w:t>
      </w:r>
    </w:p>
    <w:p>
      <w:pPr>
        <w:pStyle w:val="PreformattedText"/>
        <w:bidi w:val="0"/>
        <w:jc w:val="left"/>
        <w:rPr/>
      </w:pPr>
      <w:r>
        <w:rPr/>
        <w:t>will allow you to maintain discount licensing renewal rights should GAMBLER'S</w:t>
      </w:r>
    </w:p>
    <w:p>
      <w:pPr>
        <w:pStyle w:val="PreformattedText"/>
        <w:bidi w:val="0"/>
        <w:jc w:val="left"/>
        <w:rPr/>
      </w:pPr>
      <w:r>
        <w:rPr/>
        <w:t>MATE software go commercial in the future (and not remain shareware) and also</w:t>
      </w:r>
    </w:p>
    <w:p>
      <w:pPr>
        <w:pStyle w:val="PreformattedText"/>
        <w:bidi w:val="0"/>
        <w:jc w:val="left"/>
        <w:rPr/>
      </w:pPr>
      <w:r>
        <w:rPr/>
        <w:t>GIVE YOU a 20% LIFETIME discount on ALL future Football Editions.  ** So, for</w:t>
      </w:r>
    </w:p>
    <w:p>
      <w:pPr>
        <w:pStyle w:val="PreformattedText"/>
        <w:bidi w:val="0"/>
        <w:jc w:val="left"/>
        <w:rPr/>
      </w:pPr>
      <w:r>
        <w:rPr/>
        <w:t>$75*, you can buy a CHARTER membership ($40) plus the latest Football Edition</w:t>
      </w:r>
    </w:p>
    <w:p>
      <w:pPr>
        <w:pStyle w:val="PreformattedText"/>
        <w:bidi w:val="0"/>
        <w:jc w:val="left"/>
        <w:rPr/>
      </w:pPr>
      <w:r>
        <w:rPr/>
        <w:t>1996 software package ($35*) using your 20% LIFETIME discount &amp; $5 promo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purchasing GAMBLER'S MATE: Football Edition 1996 (registering), you will</w:t>
      </w:r>
    </w:p>
    <w:p>
      <w:pPr>
        <w:pStyle w:val="PreformattedText"/>
        <w:bidi w:val="0"/>
        <w:jc w:val="left"/>
        <w:rPr/>
      </w:pPr>
      <w:r>
        <w:rPr/>
        <w:t>receive the latest updated 1996 Football Edition and data.  TO ORDER the</w:t>
      </w:r>
    </w:p>
    <w:p>
      <w:pPr>
        <w:pStyle w:val="PreformattedText"/>
        <w:bidi w:val="0"/>
        <w:jc w:val="left"/>
        <w:rPr/>
      </w:pPr>
      <w:r>
        <w:rPr/>
        <w:t>GAMBLER'S MATE: Football Edition 1996 programs and files, simpl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CHARTER MEMBERSHIP     Qty. ____ @ $75.00*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6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1996 Registration only Qty. ____ @ $45.00*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6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verseas orders additional shipping fee $5.00                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H Residents only - Add 6.00% Sales Tax                       +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SORRY CREDIT CARDS CAN NOT BE ACCEPTED **          Total Payment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jc w:val="left"/>
        <w:rPr/>
      </w:pPr>
      <w:r>
        <w:rPr/>
        <w:t>All users registering two weeks before week 1 of the 1996 NFL season should</w:t>
      </w:r>
    </w:p>
    <w:p>
      <w:pPr>
        <w:pStyle w:val="PreformattedText"/>
        <w:bidi w:val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jc w:val="left"/>
        <w:rPr/>
      </w:pPr>
      <w:r>
        <w:rPr/>
        <w:t>weeks for delivery.  Any user can obtain all updated DATA files by sending a</w:t>
      </w:r>
    </w:p>
    <w:p>
      <w:pPr>
        <w:pStyle w:val="PreformattedText"/>
        <w:bidi w:val="0"/>
        <w:jc w:val="left"/>
        <w:rPr/>
      </w:pPr>
      <w:r>
        <w:rPr/>
        <w:t>diskette in a self addressed mailer to the address show at the top of the page,</w:t>
      </w:r>
    </w:p>
    <w:p>
      <w:pPr>
        <w:pStyle w:val="PreformattedText"/>
        <w:bidi w:val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Ŀ             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  � �  3 1/2"  or � � 5 1/4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</w:t>
      </w:r>
      <w:r>
        <w:rPr/>
        <w:t>(default)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your email address or electronic point of contact to receive any</w:t>
      </w:r>
    </w:p>
    <w:p>
      <w:pPr>
        <w:pStyle w:val="PreformattedText"/>
        <w:bidi w:val="0"/>
        <w:jc w:val="left"/>
        <w:rPr/>
      </w:pPr>
      <w:r>
        <w:rPr/>
        <w:t>updates from GAMBLER'S MATE during the 1996 season.  If not applicable, "n/a".</w:t>
      </w:r>
    </w:p>
    <w:p>
      <w:pPr>
        <w:pStyle w:val="PreformattedText"/>
        <w:bidi w:val="0"/>
        <w:jc w:val="left"/>
        <w:rPr/>
      </w:pPr>
      <w:r>
        <w:rPr/>
        <w:t>EMAIL Address (PLEASE FILL OUT!)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6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100% IBM compatible machines utilizing the 8086/8088/80286/80386/804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 the Pentium process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ust have a minimum of 256k RA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nochrome/Hercules/CGA/EGA or VGA moni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inimum of one single high density floppy diskette driv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have a hard disk.  *** Note: You must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MORE command in your path to use the "View/Print" options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e "View/Print" op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ystems without a high density diskette or hard disk *WILL*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GM96MAN.DOC (the manual) and some of the olde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 files to save space.  They are in the format of WEEKnn??.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UPnn.96, where nn is the week number, and ??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, S2 or S3).  Again, this may cause an error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/Print" option, as the files that would be displayed may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do is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6 in a directory called \GM\GM96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6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 (ie: A:INSTALL C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to begin, type GM96 at the DOS prompt. 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install GM96 on the original installa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45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5 is 464-338, that's 57.9%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guide you on making your choice, either to use the Pred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pdate options, as the system's choice will be blin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During the season, choices 1 or 2 will blink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Predict ALL games for week # 1 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UPDATE scores/lines week # 1 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= Check UPDATES or NFL by team 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 Check NFL by week/system 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45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5 is 464-338, that's 57.9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You should no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thout the proper pointspreads (unless you are onl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ner).  Some pools require a pointspread choice, but oth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winner.  You can run the PREDICT option AS MANY TIM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each week in the PREDICT mode, UNLESS you use the ESCap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when prompted.  You can enter "FAKE" lines, and then re-do the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*WILL* have to enter ALL lines again for EACH predict mod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's sake!  The playoff module allows the user to bypa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 of all lines, should you decide to run a playoff week (18-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PREDICT option a second time.  You will always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line BEFORE you run that week's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also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RECONFIGURE any System (Change configuration to be: RUN or NO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is should ONLY be done when there is a critical error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s that prevents a user from running the PREDIC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option (option 2, to RECONFIGURE) was added as a way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running GM96 in a week that a problem prevents the successfu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f any of the systems.  It is recommended to ONLY do this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rue problem, that requires a fix file.  In conjunc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will create TWO BACKUP directories (PREDICT and UPDAT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restoration of the last week's data files.  If you proce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NFIGURE option, you will then see the systems' "CURRENT setup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are set to 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reconfigu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hange any system, the user would enter the system number</w:t>
      </w:r>
    </w:p>
    <w:p>
      <w:pPr>
        <w:pStyle w:val="PreformattedText"/>
        <w:bidi w:val="0"/>
        <w:jc w:val="left"/>
        <w:rPr/>
      </w:pPr>
      <w:r>
        <w:rPr/>
        <w:t>to toggle its "setup status (on/off)"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ICH system NUMBER?  Enter '0' if OK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ould enter "0" if OK and then "Y" if it is correct. 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will take you back to the main RECONFIGURE menu.  Another "0"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Matchup   1996 WEEK  1     TEAM         Matchup</w:t>
      </w:r>
    </w:p>
    <w:p>
      <w:pPr>
        <w:pStyle w:val="PreformattedText"/>
        <w:bidi w:val="0"/>
        <w:jc w:val="left"/>
        <w:rPr/>
      </w:pPr>
      <w:r>
        <w:rPr/>
        <w:t>OAKLAND           1                     GREEN BAY        9</w:t>
      </w:r>
    </w:p>
    <w:p>
      <w:pPr>
        <w:pStyle w:val="PreformattedText"/>
        <w:bidi w:val="0"/>
        <w:jc w:val="left"/>
        <w:rPr/>
      </w:pPr>
      <w:r>
        <w:rPr/>
        <w:t>BALTIMORE         1                     TAMPA BAY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LANTA           2                     NEW ENGLAND     10</w:t>
      </w:r>
    </w:p>
    <w:p>
      <w:pPr>
        <w:pStyle w:val="PreformattedText"/>
        <w:bidi w:val="0"/>
        <w:jc w:val="left"/>
        <w:rPr/>
      </w:pPr>
      <w:r>
        <w:rPr/>
        <w:t>CAROLINA          2                     MIAMI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KANSAS CITY       3                     NEW ORLEANS     11</w:t>
      </w:r>
    </w:p>
    <w:p>
      <w:pPr>
        <w:pStyle w:val="PreformattedText"/>
        <w:bidi w:val="0"/>
        <w:jc w:val="left"/>
        <w:rPr/>
      </w:pPr>
      <w:r>
        <w:rPr/>
        <w:t>HOUSTON           3                     SAN FRANCISCO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ITTSBURGH        4                     N.Y. JETS       12</w:t>
      </w:r>
    </w:p>
    <w:p>
      <w:pPr>
        <w:pStyle w:val="PreformattedText"/>
        <w:bidi w:val="0"/>
        <w:jc w:val="left"/>
        <w:rPr/>
      </w:pPr>
      <w:r>
        <w:rPr/>
        <w:t>JACKSONVILLE      4                     DENVER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IZONA           5                     SEATTLE         13</w:t>
      </w:r>
    </w:p>
    <w:p>
      <w:pPr>
        <w:pStyle w:val="PreformattedText"/>
        <w:bidi w:val="0"/>
        <w:jc w:val="left"/>
        <w:rPr/>
      </w:pPr>
      <w:r>
        <w:rPr/>
        <w:t>INDIANAPOLIS      5                     SAN DIEGO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TROIT           6                     BUFFALO         14</w:t>
      </w:r>
    </w:p>
    <w:p>
      <w:pPr>
        <w:pStyle w:val="PreformattedText"/>
        <w:bidi w:val="0"/>
        <w:jc w:val="left"/>
        <w:rPr/>
      </w:pPr>
      <w:r>
        <w:rPr/>
        <w:t>MINNESOTA         6                     N.Y. GIANTS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CINCINNATI        7                     DALLAS          15</w:t>
      </w:r>
    </w:p>
    <w:p>
      <w:pPr>
        <w:pStyle w:val="PreformattedText"/>
        <w:bidi w:val="0"/>
        <w:jc w:val="left"/>
        <w:rPr/>
      </w:pPr>
      <w:r>
        <w:rPr/>
        <w:t>ST. LOUIS         7                     CHICAGO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HILADELPHIA      8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SHINGTON        8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all matchups CORRECT (Y/n) ?                        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"Y"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it's correct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5) then CARRIAGE RETURN, OR Abort =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11, New Orlea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, as 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NEW ORLEANS  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FRANCI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entering the 1996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6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the GM96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RLEANS</w:t>
      </w:r>
    </w:p>
    <w:p>
      <w:pPr>
        <w:pStyle w:val="PreformattedText"/>
        <w:bidi w:val="0"/>
        <w:jc w:val="left"/>
        <w:rPr/>
      </w:pPr>
      <w:r>
        <w:rPr/>
        <w:t>SAN FRANCISCO was found in week 10, as matchup #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10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xx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you will be asked to enter ALL pointspre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BALTIMORE   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AKLAND </w:t>
      </w:r>
    </w:p>
    <w:p>
      <w:pPr>
        <w:pStyle w:val="PreformattedText"/>
        <w:bidi w:val="0"/>
        <w:jc w:val="left"/>
        <w:rPr/>
      </w:pPr>
      <w:r>
        <w:rPr/>
        <w:t>BALTIMORE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for THAT prediction run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, unless you removed them due to file space limitations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utilize the DOS MORE command, so all outputs are "paused"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6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AVE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a new add-on to GM93.  The SAVER PLAY is a pick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applying certain criteria to the SYSTEM 2 and SYSTEM 3 outpu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noticed by statman extraordinaire, Alex Jozsa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from 1989-1995 is a VERY HEALTHY 108-53 for a 67.1 %!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ach week, but when it does, and the SAVER PLAY is SYSTEM 3's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, you can consider it a strong play.  The SAVER PLAY will ALWAYS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3 "preferred" ROA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's SAVER PLAY "status" will appear at the end of the SYSTE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output file.  You will be told either way if any play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ed.  Also, the SAVER PLAY "status" is listed on the TRENDS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eekly output files.  SYSTEM 2 and SYSTEM 3 must BOTH be left ON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 to be calculated.  ANY changes in the pointsprea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its appear or disappearance.  It is recommended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for each gam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MPORTANT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hoose this option and complete it, you need to have ALL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nd pointspreads or lines AVAILABLE, as they MUST ALL BE IN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!  DO *NOT* attempt to complete this option withou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!  The system only allows ONE completed access for each wee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ESCape key to abort when prompted. 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ile integrity intact.  You should *NOT* enter "FAKE" score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use them for the REST OF THE YEAR!  If this does occu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py back the data files in the BACKUP directory.  If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.BAT to install GM96, then you may not have created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rectories (PREDICT and UPDATE) and may have to reinst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put to catch up, OR contact me and follow the instructions (pg 0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) to obtain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 (except for the PLAYOFF games, where the active g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first).  You will enter ALL FINAL SCORES as it rel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AD team.  The system will AUTOGEN for the HOME team. 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o reenter should you make an input error, by either entering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OAKLAND         24   16       1         GREEN BAY       28   17       9</w:t>
      </w:r>
    </w:p>
    <w:p>
      <w:pPr>
        <w:pStyle w:val="PreformattedText"/>
        <w:bidi w:val="0"/>
        <w:jc w:val="left"/>
        <w:rPr/>
      </w:pPr>
      <w:r>
        <w:rPr/>
        <w:t>BALTIMORE       16   24       1         TAMPA BAY       17   28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 &amp;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OAKLAND                     1           GREEN BAY                   9</w:t>
      </w:r>
    </w:p>
    <w:p>
      <w:pPr>
        <w:pStyle w:val="PreformattedText"/>
        <w:bidi w:val="0"/>
        <w:jc w:val="left"/>
        <w:rPr/>
      </w:pPr>
      <w:r>
        <w:rPr/>
        <w:t>BALTIMORE         4.5       1           TAMPA BAY         6.5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possibly have new plays and valu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the following message stating that your up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(see below).  PLEASE view or print all output files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went well without problems.  Only a BEEP sound will sign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as completed the UPDATE proces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6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6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6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"Y"es, or separately if you answer "N"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6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6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6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6, WEEK1S2.96 and WEEK1S3.9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1995      TEAM         PF  PA</w:t>
      </w:r>
    </w:p>
    <w:p>
      <w:pPr>
        <w:pStyle w:val="PreformattedText"/>
        <w:bidi w:val="0"/>
        <w:jc w:val="left"/>
        <w:rPr/>
      </w:pPr>
      <w:r>
        <w:rPr/>
        <w:t>ATLANTA       362 349                   NEW ENGLAND   294 377</w:t>
      </w:r>
    </w:p>
    <w:p>
      <w:pPr>
        <w:pStyle w:val="PreformattedText"/>
        <w:bidi w:val="0"/>
        <w:jc w:val="left"/>
        <w:rPr/>
      </w:pPr>
      <w:r>
        <w:rPr/>
        <w:t>BUFFALO       350 335                   NEW ORLEANS   319 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ICAGO       392 360                   N.Y. GIANTS   290 340</w:t>
      </w:r>
    </w:p>
    <w:p>
      <w:pPr>
        <w:pStyle w:val="PreformattedText"/>
        <w:bidi w:val="0"/>
        <w:jc w:val="left"/>
        <w:rPr/>
      </w:pPr>
      <w:r>
        <w:rPr/>
        <w:t>CINCINNATI    349 374                   N.Y. JETS     233 3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ALTIMORE     289 356                   PHILADELPHIA  318 338</w:t>
      </w:r>
    </w:p>
    <w:p>
      <w:pPr>
        <w:pStyle w:val="PreformattedText"/>
        <w:bidi w:val="0"/>
        <w:jc w:val="left"/>
        <w:rPr/>
      </w:pPr>
      <w:r>
        <w:rPr/>
        <w:t>DALLAS        435 291                   PITTSBURGH    407 3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NVER        388 345                   ARIZONA       275 422</w:t>
      </w:r>
    </w:p>
    <w:p>
      <w:pPr>
        <w:pStyle w:val="PreformattedText"/>
        <w:bidi w:val="0"/>
        <w:jc w:val="left"/>
        <w:rPr/>
      </w:pPr>
      <w:r>
        <w:rPr/>
        <w:t>DETROIT       436 336                   SAN DIEGO     321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EEN BAY     404 314                   SAN FRANCISCO 457 258</w:t>
      </w:r>
    </w:p>
    <w:p>
      <w:pPr>
        <w:pStyle w:val="PreformattedText"/>
        <w:bidi w:val="0"/>
        <w:jc w:val="left"/>
        <w:rPr/>
      </w:pPr>
      <w:r>
        <w:rPr/>
        <w:t>HOUSTON       348 324                   SEATTLE       363 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IANAPOLIS  331 316                   TAMPA BAY     238 335</w:t>
      </w:r>
    </w:p>
    <w:p>
      <w:pPr>
        <w:pStyle w:val="PreformattedText"/>
        <w:bidi w:val="0"/>
        <w:jc w:val="left"/>
        <w:rPr/>
      </w:pPr>
      <w:r>
        <w:rPr/>
        <w:t>KANSAS CITY   358 241                   WASHINGTON    326 3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AKLAND       348 332                   CAROLINA      289 325</w:t>
      </w:r>
    </w:p>
    <w:p>
      <w:pPr>
        <w:pStyle w:val="PreformattedText"/>
        <w:bidi w:val="0"/>
        <w:jc w:val="left"/>
        <w:rPr/>
      </w:pPr>
      <w:r>
        <w:rPr/>
        <w:t>ST. LOUIS     309 418                   JACKSONVILLE  275 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AMI         398 332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NNESOTA     412 385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any key to continue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 (see th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ING  PTS_F-A.96 FOR N.Y. J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S  PTS   vs.  Fav  Home  Pwr.        PTS  PTS   vs.  Fav  Home  Pw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  FOR  AGNT  SPR  Dog  Away  Rtng  WEEK  FOR  AGNT  SPR  Dog  Away  Rtng </w:t>
      </w:r>
    </w:p>
    <w:p>
      <w:pPr>
        <w:pStyle w:val="PreformattedText"/>
        <w:bidi w:val="0"/>
        <w:jc w:val="left"/>
        <w:rPr/>
      </w:pPr>
      <w:r>
        <w:rPr/>
        <w:t xml:space="preserve"> ����  ���  ����  ���  ���  ����  ����  ����  ���  ����  ���  ���  �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IDLE THIS WEEK                       2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IDLE THIS WEEK                       1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IDLE THIS WEEK                     1995  233  384                   -10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IDLE THIS WEEK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0    0                      0                  STRAIGHT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0    0                      0                   PF    P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0    0                      0               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IDLE THIS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0    0                      0                   vs. SP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0    0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0    0                      0               #time #time #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0    0                      0                FAV   DOG 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0    0                      0                 0     0     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ersu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the linemakers over or under-evalu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display all 21 possible weeks (17 regular season &amp; 4 play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 TEAM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2 will display the points for &amp; allowed, for any week (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is last year's totals), as did the CHECK UPDATES option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5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have a power rating of 40 or abov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playoff caliber team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5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WER                         POWER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TEAM         RATING       #   TEAM         RATING         </w:t>
      </w:r>
    </w:p>
    <w:p>
      <w:pPr>
        <w:pStyle w:val="PreformattedText"/>
        <w:bidi w:val="0"/>
        <w:jc w:val="left"/>
        <w:rPr/>
      </w:pPr>
      <w:r>
        <w:rPr/>
        <w:t xml:space="preserve">  �   ����         ������       �   ����         ����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KANSAS CITY       85      16  MINNESOTA          3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 DETROIT           83      17  DENVER             1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 GREEN BAY         69      18  HOUSTON           -5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 SAN FRANCISCO     62      19  CAROLINA          -5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 DALLAS            59      20  WASHINGTON       -17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 PITTSBURGH        55      21  CINCINNATI       -18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 SAN DIEGO         44      22  NEW ENGLAND      -30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 PHILADELPHIA      41      23  OAKLAND          -34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 MIAMI             20      24  TAMPA BAY        -34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 SEATTLE           17      25  N.Y. GIANTS      -46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 CHICAGO           16      26  ST. LOUIS        -62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 BUFFALO           14      27  ARIZONA          -73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 NEW ORLEANS        9      28  JACKSONVILLE     -76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 INDIANAPOLIS       6      29  BALTIMORE        -78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 ATLANTA            5      30  N.Y. JETS       -10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 OF 199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any key to continue                                    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TEAMS vs SYSTEM 2 &amp; 3" allows the user to see all teams'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hen they are picked as a PLAY by System 2 and then System 3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at order (System 2 is first, then System 3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AS PLAYS vs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SHOW TEAMS' ATS RECORD as PLAY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eriment or enter "fake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can be used during the PLAYOFFS.  Use the generic WEEK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, even though the playoff upgrade is fully func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1996 edition.  WHAT IF?: Team vs. Team can handle it!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intspread, and also answer a "NEUTRAL FIELD" question (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OFFS).  The system asks for a ROAD team, HOME team, WEEK 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"1" to continue processing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>IN ANY WEEK (from current week and prior), even though they may never meet in</w:t>
      </w:r>
    </w:p>
    <w:p>
      <w:pPr>
        <w:pStyle w:val="PreformattedText"/>
        <w:bidi w:val="0"/>
        <w:jc w:val="left"/>
        <w:rPr/>
      </w:pPr>
      <w:r>
        <w:rPr/>
        <w:t>the regular season...BUT What IF? they did, for Systems 2 and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8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has been install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6 , and YES, it's fully function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methods listed above differ in the means by which they approach the</w:t>
      </w:r>
    </w:p>
    <w:p>
      <w:pPr>
        <w:pStyle w:val="PreformattedText"/>
        <w:bidi w:val="0"/>
        <w:jc w:val="left"/>
        <w:rPr/>
      </w:pPr>
      <w:r>
        <w:rPr/>
        <w:t>playoffs.  The main  Predict  option uses all PLAYOFF and regular season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TEAM vs. TEAM  uses ONLY the regular season data, that allowed the</w:t>
      </w:r>
    </w:p>
    <w:p>
      <w:pPr>
        <w:pStyle w:val="PreformattedText"/>
        <w:bidi w:val="0"/>
        <w:jc w:val="left"/>
        <w:rPr/>
      </w:pPr>
      <w:r>
        <w:rPr/>
        <w:t>team to reach the playoffs.  Both have their merits.  BOTH are aval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6  users.  NOTHING has been disabled for</w:t>
      </w:r>
    </w:p>
    <w:p>
      <w:pPr>
        <w:pStyle w:val="PreformattedText"/>
        <w:bidi w:val="0"/>
        <w:jc w:val="left"/>
        <w:rPr/>
      </w:pPr>
      <w:r>
        <w:rPr/>
        <w:t>shareware registration purposes.  HONOR THE GAMBLER'S CODE..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 xml:space="preserve">-&gt; Or to ABORT, hit ESC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at case, you MUST have already run WEEK 18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y MADE UP example, I enter a week one WHAT IF? matchup, and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.Y. Giants as a six point underdog versus the Dallas Cowboy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*could* show BOTH System 2 and System 3 as follow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LLAS        at  N.Y. GIA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  <w:t>DALLAS         24.0                           3.0 Play if LINE goes to +5.0</w:t>
      </w:r>
    </w:p>
    <w:p>
      <w:pPr>
        <w:pStyle w:val="PreformattedText"/>
        <w:bidi w:val="0"/>
        <w:jc w:val="left"/>
        <w:rPr/>
      </w:pPr>
      <w:r>
        <w:rPr/>
        <w:t>N.Y. GIANTS    15.0      +9.0      +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DALLAS           53</w:t>
      </w:r>
    </w:p>
    <w:p>
      <w:pPr>
        <w:pStyle w:val="PreformattedText"/>
        <w:bidi w:val="0"/>
        <w:jc w:val="left"/>
        <w:rPr/>
      </w:pPr>
      <w:r>
        <w:rPr/>
        <w:t>N.Y. GIANTS      33      -1.0      +6.0       7.0 *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at IF? screen con't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MORE of What IF?: Team vs. Team (Y or N)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AVER PLAYS would also be listed in the WHATIF? option.  It *is*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SAVER PLAYs exist according to your odds, even though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nd System 3 do not have a pointspread opinion!  BUT YOU CAN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 You are then prompted if you want another matchup.  A uniq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rogram.  Remember to use the generic WEEK 18 for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 games, using this What IF?: opti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&amp; 3 are tracked similarly, they are grouped together on a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*destroy* data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 through 94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as the YEAR DIGITS.  I chose the year 1996, by just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then can choose the week number, 1 to 16 for 89; and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for 90, 91, 92, 94, 95, and 96; and 1 to 18 for 93.  I chose week 1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was displayed (see next page).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6      0       0       0     .000    1996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>*TOT*    358     298      18     .546   *TOT*    183     117      12     .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5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3% (10.8-10) if you play at the Vegas Sands.  Guard these stats we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turn to DOS - End all GAMBLER'S MA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will display the following exiting screen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DOS prompt or menu (if GM96 has been included a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)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offer concerning new registrants.  I will pay you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year, for the greater of $5, or 10% of the net amou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person(s) pays to register...I PROMISE (Gambler's Code of Ethics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est to pay you at year's end to avoid that a registran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receive a check, and then request a refund.  Please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r name is also included on the ELECTRONIC CONTACT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, so I know who to pay!  I do need your support, and I th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have done so by registering GM96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6 -- 19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5 is 464-338, that's 57.9%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 (way back when), it is much apprecia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ve Feldman, who helped provide an awareness for Trends 5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92).  To Alex Jozsa for his discovery of the SAVER PLAY (1993)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 Tyler, who helped provide an awareness for Trends 18, 27 and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93).  More than thanks to Kelli Savey for having our daughter Hanna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ove my girlie!  Also to Sharon...I love you smile and oh, that spic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Thanks to ALL sysops who have supported SHAREWARE author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make that special effort to help the small author,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foot in the door.  I consider myself in this category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RACIOUSLY THANK them all (these numbers have not been verified in 96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John DeSantis, formerly of WPGS BBS (Hope you are doing well!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bbie of J&amp;R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Nick of Sports Line BBS (702) 565-5271; ?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Roy of Sound Advice (816) 436-451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ndy of Exec-Net (914) 667-456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Paul/Rob of Sound of Music (516) 536-563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Bill of AMCOM (216) 526-94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Bob of EXEC-PC (414) 7879-42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Eric of New Orleans (504) 524-0480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se sysops, who support shareware,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my listing of some of the BBS that are by origin, are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, or have a "gambling" or "sports handicapping" fil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r find NEW ONES, PLEASE SEND ME YOUR LIST and I will lo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m.  My list includes sysop's name where I have records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with "?" (last two) have not been call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Nick of Sports Line BBS (702) 565-527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otten Robbie of J&amp;R S/W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Rusty of Rusty N' Edie's BBS (216) 726-262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Dave of Sportscenter BBS (517) 886-047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0 Patrick of LASIX BBS (818) 892-5477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Frank of No Anchovies BBS (216) 466-115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Jon of Baseball BBS (617) 335-223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SSI BBS (303) 933-5804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PC Armchair BBS (412) 683-151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5 George, Dave and Fred of NHIE (402) 556-5613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PC Sports Connection BBS (714) 533-672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Sports Connection BBS (216) 741-410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Sports Page BBS (716) 581-1636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Ron of Sports Cards Exchange BBS (Oregon) BBS (503) 726-02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Lowell of The Computer Scorephone BBS (713) 422-828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Chris of BallPark BBS (603) 882-209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Mike of Maine-Frame BBS (702) 564-973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Network East BBS (301) 738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Pete of Radio Milwaukee (414) 351-18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Arnold of Winning $ecret BBS (813) 694-05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Damien of Sports and More BBS (610) 996-2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Greg's SportsCards and File Exchange (312) 465-02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8 Dave of NJ ThoroughNet (908) 707-98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Mark of SportsWorld BBS (604) 739-76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Marc of The Bukk Board BBS (612) 460-62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Ted of The Stadium Club BBS (817) 498-0760 or 581-04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Jennifer of Scoreboard BBS (714) 748-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oroughbre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folks reading these, please call'em and help support thes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!  IMHO, there are NOT enough BBSs for sports/handicapping/gambl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 these numbers have not been verified since earl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  You are about to experience the most powerful and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($20) thoroughbred pedigree handicapper on the market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uses the "dosage system".  Look for GM-THORO.ZI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HOR.ZIP on CompuServe.  Do "GO FANS" to Lib #8 "Sport of K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on next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from previous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important sires in the first four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digrees.  These important sires are called Chefs-De-Rac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 for "chiefs of the breed".  These chefs are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 The categories correspond to a distance potential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found that my program, DOSAGE MASTER v2, even in its rawest form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tinct advantage in the three year old triple crown races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've not heard, all Kentucky Derby winners from 1939 to 199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o 1996, have "fit the mold" of this method of handicapping!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d in 1991.  Horses with the allowable range of acceptab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age Index of 4.00 or less &amp; Center of Distribution of 1.25 or less)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ld.  Quite an impressive streak, wouldn't you say?!  The system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ridled (1990 Kentucky Derby winner) who paid $21.60 for a single $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er and Thunder Gulch (1996 Kentucky Derby winner) who paid $51.00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time, it has only lost 3 Belmonts (2 were on muddy tracks)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NY OTHER system that's 67-1 in the Kentucky Derby AND is 65-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mont, since 1939?  Cas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 or Daily Racing For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s as they are added by the Bloodlines staff in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PERPETUAL use of DOSAGE MASTER v2.  One small fe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  To register, fill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REGISTER.DM2 then send your money order or check for $20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23 Queens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ncinnati, OH  45211-8309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Super Bowl Edition ($15 NON-charter/$10 CHARTER [$10 AFTE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you that are looking for a system that answers the "WHO wi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Bowl (straight-up)?" question,  GAMBLER'S MATE software 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!  The system is 27-3  (90.0%) YES! it is a fact.  Various team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alyzed by the computer and system points are assigned. 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oints are totaled, the winner is the team with the mos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team amasses 35 or more system points than its opponent, a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situation occurs.  This BEST BET scenario is a remarkable 15-0 (100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the prior Super Bow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GAMBLER'S MATE: Super Bowl Edition does NOT use a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, it has chosen the underdog to win the Super Bowl 6 tim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ed it...ALL 6 underdogs have won.  It is 6-0  (100%) when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underdog to WIN the Super Bowl OUT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ER MEMBERSHIPS can be purchased separately for a nominal $10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st!  This will allow you to maintain licensing renewa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GAMBLER'S MATE software  go commercial in the future (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shareware) and also GIVES YOU a 33 1/3% LIFETIME discount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uper Bowl Editions.  So, for $20, you buy a CHARTER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plus the latest Super Bowl Edition package (for $10 when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1/3 LIFETIME discount)!  The NON-charter member fee for next'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Bowl will be $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this year's package to win the Super Bowl, t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to REGISTER the software and send paymen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23 Queenswoo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ncinnati, OH  45211-8309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fer also applies to GAMBLER'S MATE: Super Bowl Ed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friends about GAMBLER'S MATE software and RECEIVE MONEY '$$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!  I'm wanting to PAY YOU when you refer new registrants to  GAMB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!   You will RECEIVE a check at year's end for the greater of $5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net amount your referred person pays to register...that'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"someday".  Email feedb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d been working on the World League of American Football for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, but have ceased at this time.  This new league has caught on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overseas, but has yet to catch on in the US.  I may instead beg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FOOTBALL LEAGUE HANDICAPPER, if folks tell me that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it.  There seems to be some potential for picking wi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algorithms in the Football Edition's Systems 2 and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6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SIX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TREND 39 was 10-2 (83.3%) and TREND 40 was 5-0 (100%) in 1991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lose too, for example TREND 12 was 2-11 (15.4%) in 1989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gainst its selections would have yielded an 84.6% win percentag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aware during the season.  Use your analytical abilit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end to me.  Once the info is validated, I will put a "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" to you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I can be contacted for information or registration (OR if you just wish to</w:t>
      </w:r>
    </w:p>
    <w:p>
      <w:pPr>
        <w:pStyle w:val="PreformattedText"/>
        <w:bidi w:val="0"/>
        <w:jc w:val="left"/>
        <w:rPr/>
      </w:pPr>
      <w:r>
        <w:rPr/>
        <w:t>add your name to my mailing list, just drop me a email/postcard!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MAIL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rk.savey@ccc-bbs.com  (preferred email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74716.172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MAIL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/ 2823 Queenswood Dr. / Cincinnati, OH  45211-8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rve as the new GAMBLER'S MATE permanent address.  If YOU 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send me *your* NEW address.  My mailing list is PRIV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get left off my mailing list and left out of the ac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IDE WEB (WW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HOME PAGE may still be under construction, but by all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t out!  I expect to have files, information and updates on *all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BLER'S MATE software.  There may be other cross linked Web pages that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later, but for now here is the complete lis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ttp://www.cinti.net/~bighorn  (the GAMBLER'S MATE hom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My phone number is included on each *registered*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BLER'S MATE software (started in 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6 - Copyright (c) 1996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GAMBLER'S MATE software is SHAREWARE, which NEEDS YOUR SUPPORT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produce these winning systems).  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to: GAMBLER'S MATE software - "Only systems that win!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ll your support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      o mark.savey@ccc-bbs.com   (e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23 Queenswood Dr.          o http://www.cinti.net/~bighorn   (my web pa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ncinnati, OH  45201-1736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                          o J&amp;R's $port$ Handicapping BB$ (717) 265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+ --------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land Raiders    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 Rams  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lina Panthers      29   | 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ville Jaguars   30   |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6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