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  This file contains info for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MBLER'S MATE: Football Edition 1996 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Mark E. Savey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Football Edition 1996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Football Edition 1996 or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6 is copi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nd your fees (if any) are *not* to be consid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Football Edition 1996 is not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6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Football Edition 1996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y of these files: gm96man.doc, pts_f-a.95, wk_tm_op.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rite.96, gmstatus.96, opp_f-a.96, power_rt.96, pts_f-a.96, wkly_sch.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_tm_op.96, wl-spr.96, gm96.bat, keypress.com, register.doc, sharewr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, brun10.exe, checks.exe, chknfl.exe, f1.exe, f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bye.exe, gmprint.exe, predict.exe, record.exe, score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2.exe, system3.exe, trends.exe, whatif.exe, wkupdat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readme, record.s2, record.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BLMT96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D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 MATE NFL FOOTBALL SPORT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57.9% vs the spread (464-338)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RE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57.9% vs the spread (464-338)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Automated 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57.9% vs the spread (464-338)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Automated 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51-100 60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Enter ONLY FINAL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Vegas Line if you wish, system does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% vs the spread (464-338  since 1989)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1.  Uses 115 NFL Trends &amp; 2 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51-100 60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SAVER" PLAYs are  108- 53 67.1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Enter ONLY FINAL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Vegas Line if you wish, system does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% vs the spread (464-338  since 1989)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1.  Uses 115 NFL Trends &amp; 2 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51-100 60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SAVER" PLAYs are  108- 53 67.1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/w - "Only systems that w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onitor.  Hard disk or high density floppy is suggested *if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weekly output files on disk, instead of pri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room.  This is documented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Registration (costs for 1996 ONLY - reduced $5 in 1996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5 for new customers OR $75 for CHARTE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HARTER MEMBERSHIP gives 20% LIFETIME DISCOUNT on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o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 for Non-charter members who purchased last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 for CHARTER MEMBERS (20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2823 Queenswood Dr.; Cincinnati, OH  45211-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