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and Foreword .............................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.......................................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Changes ........................................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 The SYSTEM.................................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Notes ..........................................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-Up Utilities ...............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 New Year.....................................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Get HELP! .....................................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MENU driven program that MANAGES a Golf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ague may be a 9 hole or 18 hole League playe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Course or on a PAR 3 or an Executive typ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handles from four to twenty teams. Twenty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mited to 4 players per/team. Six teams may contain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per/team. Four teams may contain up to 1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/team.  These limitations are based on the prin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8.5 by 11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s on each team are ranked in handicap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allows inputs for LOW GROSS, LOW NET,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B), Players that did not play (DNP), Players who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OR could not find a SUB for (NSA), all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of AUXILIARY INPUTS.  The program consis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MGS7.EXE and a Data file called GOLF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Routine will print on any printer that i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. If you have a FAX MODEM, any of the m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 Programs that are available as SHAREWARE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 the output to a disk file. This file may then be FAX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LF LEAGUE MANAGEMENT SYSTEM consists of GOLFMGS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DAT version 1.7 and this documentation,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GCO SOFTWARE.  All Rights Reserved by Charles E. Sarg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OT public domain, it is releas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I invite you to use this Software on a trial bas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30 days, you find that this is an appl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ly use, I ask that you pay for this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.00 registration fee to the author by us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included on the last page of this manual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llowed to upgrade to any future Sharewa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LEAGUE MANAGEMENT SYSTEM for a FEE OF $5.00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use this Program on any number of compu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ocation.  You are required to register a copy of GL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ocation where it will be used on one or mor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ssures you of, unlimited technical suppor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 clear conscience, having paid a very modes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inued legal use of THE GOLF LEAGU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may be freely distributed for other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no fee is charged, with the exception of modes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charges.  Any person who use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s to the Terms of the Shareware, Rights,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contained herein.  If this system is distribut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rchive should be used. You MAY NOT disassembl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, hack, change, modify, alter, mutate, refashion,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se programs or documentation in any way, manner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GCO SOFTWARE NOR Charles E. Sargent, will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situation which occurs as a result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, or indirect, of the use of any of this program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ALL RISK WHICH MAY BE ASSOCIATED WIT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re are no warrantees whatsoever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as to the usefulness or effectiveness of thi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rticular purpose.  This software is sold as i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d to work on any particular machine,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hardware or software configuration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have been tested on my hardware unde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to perform as described in this documenta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software constitutes IMMEDIATE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 TO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ce adding last Four Scores on player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dd Pagination to View of P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d Printer Warning on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hange Menu Options for better match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dded Features to some Set-up Utiliti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 printout routines for more combinations of teams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ovide for printing of 10 Teams of 5 and 12 teams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 printout routines for more combinations of teams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ovide for printing of up to 20 Teams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d Handicap routine  based on Standard United State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method. Useing Course Rating and Course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nge Main, Utilities and other Menus to be more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rrect problem with AUXILIARY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itialize the Program, various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AY OF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UMBER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LEAGUE SIZE 18 OR 9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COURSE PAR FOR LEAGUE SIZE 18 OR 9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LEAGUE PRESIDENT AND PHON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UB COORDINATOR AND PHON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HANDICAPER AND PHON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HANDICA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HOW MANY PLAYERS ARE TO BE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ay enter all players at this point or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question as only two or three PLAYERS TO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returned to the MAIN MENU after these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Goto the EXIT ROUTINE on the MAIN MENU, OPTION 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DATA. After returning to the MAIN MEN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, ADD A NEW PLAYER TO THE LIST, to add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cores entered can be up to 20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to enter only four scores equal to what the Playe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e normally shoots for a 9 or 18 hole roun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apid adjustment to his true handicap.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later under New Year of a Leag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LL PLAYERS ARE ENTERED MAKE SURE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E THE MENU ITEMS ON THE SCR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USE MENU ITEM A) TO ADD SCORE AND POINTS TO EACH PLAY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ENTER THE SUBS FIRST BEFORE I ENTER THE SCO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WHO PLAYED ON EACH TEAM. IT IS ONLY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LETTERS OF THE PLAYER'S NAME TO IDENTIFY HIM EXP. 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FTER ALL SCORES AND POINTS ARE ENTERED, USE MENU ITEM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NET SCORES, TO FIND THE PLAYER NAME OR NAMES FOR LOW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USE MENU ITEM  I), AUXILIARY INPUTS, TO ENTER PLAYE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, DNP'S, NSA'S, LOWGROSS, LOWNET. WRITE DOWN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) SUBS COULD BE ARNOLD FOR SARGENT, BOYCE FOR 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USE MENU ITEM  T) TO VIEW EACH TEAM TO MAKE SURE IT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THE MARKED UP SHEET THAT YOU ARE US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SUBS, DNP'S, POINTS PER PLAYER. THEN PRESS 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AT TEAM'S POINTS. THEN MOVE TO THE NEX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USE MENU ITEM P) PRINTING ROUTINES (MAKE SURE PRINTER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ON THE SCREE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IF PRINTING IS OK, USE MENU ITEM X) EXIT ROUTINE TO FIR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DISK AND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INTO A SITUATION THAT YOU CAN'T SEEM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XIT THE PROGRAM WITHOUT SAVING THE DATA AND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XPERIMENT WITH ANY FEATURE OF THE PROGRA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SAVE THE DATA. YOU MAY COPY THE GOLFDAT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(EXP.) GOLFDAT1, SO THAT IF YOU CREATE YOUR OW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T, IT WILL OVERWRITE GOLF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NEW YEAR     ABOUT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wileague or Industrial Leagues have a high turn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rom year to year. Many players do not have official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s. New players may estimate their Handicaps HIGH o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NDBAGGERS will be HIGH) and will win their match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 system catches up with them. Therefore entering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initially, allows for a rapid adjust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ing players (rusty) who have scores carrie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year would be at a disadvantage as their handicap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if they have a bad round in the early part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IS BEST TEN OUT OF LAST TWENTY), he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bad rounds before his Handicap would go up and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etitive with a New Player.  Therefore it is fair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ir scores to four so that the returning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e.  The program contains THREE HANDICAP METHODS, BEST 10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ST 13 SCORES OR BEST TEN OUT OF THE LAST 20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USGA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tart the year with only FOUR scores for each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new and returning, then the program will use FOUR th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IX etc. until the ELEVENTH score is entered and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est TEN. If a player has a bad round after TEN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ystem, his handicap will not go up becaus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nly the best TEN. If there are THIRTEEN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then the best ten might change depending o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the one that drops of the end, the one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EENTH.  The same would apply if you use the Best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WENTY but would be delayed until TWENTY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ndicaps are computed as follows. 96% of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TEN minus the course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Total of BEST TEN = 510  Course PAR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510/10)*.96)-36= HANDICAP 13 The current USGA Handi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ased on SLOPE and COURSE RATING So that a golfer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URSE and they can adjust his handicap to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ds undo complication to a TWILEAGUE that is normall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course for the entir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HANDICAP METHOD use option C) on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TIE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ING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formerly contained a featur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ively HIGH SCORES from being submitted,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moved. In MATCH PLAY a player who is three up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es to go, could blow the last two holes and prev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 from going down and still win the match.  Loca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S should be established to determine how man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PAR can be entered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-U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) CHANGE A PLAYERS T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) ZERO TEA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) ZERO PLAY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ZERO ALL PLAYER SCORES EXCEPT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CHANGE THE PRESID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CHANGE THE SUB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) CHANGE THE HANDICAPER OR STATIS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) CHANGE THE PAR VALUE OF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CHANGE THE DAY THAT THE LEAGU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) PRINT OUT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) CHANGE THE NUMBER OF TEAMS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) CHANGE THE NUMBER OF PLAYERS 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) CHANGE HANDICA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items on the SET-UP UTILITIES MENU are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generally used at the beginning of a New Year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way point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) will delete all scores of the returning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nter FOUR artificial scores equal to whate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 was at the end of the previous season.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ABOUT HANDIC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t is determined how many teams and players 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this year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elete all Players not returning for this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Use options T) and N) to adjust NUMBER OF TEAM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p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Use option A) to adjust returning Players Score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Use MAIN MENU option A) to AD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Use options O) and Z) to ZERO TEAM and PLAY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Use MAIN MENU option T) to Review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AND WHERE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put hundred,s of hours into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of this system. It has been used over a number of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sons. If, however, you are experiencing any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esitate to contact me. I answer all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personally, and would be glad to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ontact me Monday though Friday at (603) 635-2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end me CompuServe Mail at 103452,345 and a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ine as CHUCKS7803. I normally check these plac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ideas, suggestions, questions, comments, or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me so a solution can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LF LEAGUE MANAGEMENT SYSTEM  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RG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 JEREMY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PLEASE MAKE ANY CHECK OR MONEY ORDER PAYABLE TO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Sar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registration is $20.00.  Registered us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 of, THE GOLF MANAGEMENT SYSTEM, may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7 for only 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     State ______  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time Phone _______________________ 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_____________________ GEnie Mai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 Line Mai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New Registrations at $20.00 Each    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Upgrade Registrations at $5.00 Each 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Cost 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I have enclosed a check or money orde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ED SIGNATUR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