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the Messag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Registration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available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&amp;H fee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e authors.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ME.TX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