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5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t our Web Site at:  http://www.solea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Files:  Micemaze.ov1   Micemaze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aze.ov3   Micemaze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aze.ov5   Micemaze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aze.ov7   Micemaze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az1.jft   Micemaz2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az3.jft   Micemaz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E MAZE GAM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Mice Maze is to find and rescue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 Mouse, trapped somewhere in this puzzl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dventure strategy game, you will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Blue Mouse.  At the start of a new g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t into a puzzle maze which consists of 36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&lt; Arrow Keys &gt; to move your mouse about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ouse doors on the side of the roo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exit the room and move into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a new room, a map will pop up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to help identify your location.  You can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M&gt;ap key to see the map 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 room number is display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board below the picture of the seate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objective will be to acquire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ach the 10,000 point mark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life and also furthe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your friend the Red Mouse.  The adventur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 adventure if I told you what twists and tur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will take... you'll have to discover tha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SE:   Your mouse needs cheese for strength, so grab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you can.  If you run out of chees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over no matter how many lives you have left.  Ev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s of your mouse or when you exit a room, one 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ubtracted from your chees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LLS:   These circular grills are immovable and cannot be b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emoved with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S:     There are green cans located in most of the roo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s give you extra points if you can r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:     In each of the rooms, there are cats on the prow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yellow cats are slower and the purple cat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r.  If you get caught by a cat, you will lose on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S:  You can eliminate the cats from the room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 to surround them.  If you can push the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 way as the cat has no where to mov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moved and a an extra cheese will be plac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oom.  If two cats are trapped together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removed.  You must trap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leave a room, all the cats you trapp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appear again the next time you enter tha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S:    These bombs are used to blast through the block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 a bomb, press the &lt; SPACE BAR &gt;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 Arrow Key &gt; to signify where you want to throw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S:    In many of the rooms there are mouse holes that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.  Sometimes you'll find extra items like che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mbs, but other times you'll find nothing.  Beware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lso drop some items when going into these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ESE:  50 POINTS   (1 cheese found = 3 chee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MB:    60 POINTS   (1 bomb found = 2 bo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:   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ST TRAPPED CAT:    7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ND TRAPPED CAT: 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RD TRAPPED CAT:  2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TH TRAPPED CAT: 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 10,000 POINTS :  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play the game you'll find you will be searching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, hidden doors, secret passageways and much more.  Are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hallenge?  Go to it and see if you can rescue your fri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s/she's counting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RROW KEYS&gt;  = Move Mouse up/dwn/lft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PACEBAR&gt;    = Activate Bomb (then Arrow key for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&gt;ELP        = Gam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&gt;AP         = Shows Mice Maz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&gt;EW         = Start New Game.  (score not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&lt;C&gt;ORES      = Shows Mice Maz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&lt;O&gt;UND       =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&gt;AVE        = Saves Present Game (Reg.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&gt;OAD GAME   = Loads Saved Game   (Reg.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&lt;T&gt;        = Mice Maze Hints    (Reg.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Q&gt;UIT        = Quit Mic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Mice Maze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e Maze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Mice Ma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Mice Maze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hints, plus gives you a special Save &amp;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feature which allows you to save a game in progres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Mice Maze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az_reg.doc file for details and register Mice Maze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scriptions of some other Soleau Software Gam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olsof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visit us on the web at:  http://www.solea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latest versions of our complete collection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th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