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EAU SOFTWARE'S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                      [ ]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BALL                       [ ] MICE MAZ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ADVENTURES III            [ ]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CRUSHER CASTLE II              [ ] SQU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FACETREX                       [ ] WORDM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T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GAME PACK 8 SOLEAU SOFTWARE GAMES (SHAREWARE VERSIONS) $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 REG. GAME OFFER: ANTRUN &amp; BOLO 3 &amp; CRUSHER CASTLE   $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