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ducational, Non-Viol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Logic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Whole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is an innovator of educational, non-viol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games that give hours of fun, challenge and enjoym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carefully designed with varying levels of difficult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quickly master a game's objectives and the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peed to the more detailed complexities and strate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au Software has over 40 games for Windows and DOS.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me descriptions for some of our most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Visit us on the Internet at:  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AMES FOR WINDOW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a race against the clock as you rotat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to run across. Quick thinking and fast reflex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eetle scurrying across the leaf board. Gain extr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us grids and other items as you try for the Top Ten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packed with features, sound card support, stunning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animations and much more. The game is filled with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facts and offers a fast paced challenge for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RAIN is a scramble word game that is a cross between Master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gman. Your objective is to guess the master word by choo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length with matching letters. Using logic and dedu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figure out the mystery word. The game is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comes with over 4500 master words in its extensive wor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are checked against a 70,000 word dictionary for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tly levels can be adjusted so that the whole family can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gic wo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PRO is a challenging arcade game where the objective is to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links to control the flow of the onrushing oil.  Keep the oil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ipes for as long as possible by carefully planning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different shaped pipes.  Gain extra points for bonus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rigs, oil holes and more as you try to reach the 10 top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is fast paced action and excitment for the whole fami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ame that is positively addicting... then this game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is based on Soleau Software's popular DOS game called Mic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to push columns of rocks up or dow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ittle animated men to the other side of the quarr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 (or friend) can.  Logic and strategy are a mu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and funny SVGA game packed with options,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nning 256 color graphics! 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M is a strategy marble arcade game where the objective i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bles to the bottom of the maze. You play against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n your quest to gain the most points by getting your mar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o the maze game board. Strategy is a must as you try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the arrow blocks within the maze.  Rollem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popular DOS game 'BOLOBALL'. It is packed with features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so the whole family can enjoy this fun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'S RESORT is a mind-bending puzzle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onnie from the hotel to the beach. Using various objects lik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, trampolines, chairs, shuffleboards and much more, he must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skills and creativity to solve each of the 30 puzzles.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funny Ronnie dialogue and sounds make this game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who like using their brain instead of their reflexe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 special Demo Puzzle and all the solu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Are you up for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K is a fast paced arcade game where the objective is to guide your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aze in your quest to capture all the square grids. 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ll four sides of a square, then it will be removed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ish green marbles will try to stop you at every turn, so as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igher the action increases.  With 30 exciting levels of play, Squ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rcade action at its best... a must for the true gam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 is a fun and educational word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many words as you can from the letters of a master wo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150 master words that have all the solutions shown at th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 if you need help. There are up to five different score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, so the whole family can enjoy and record their own sco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sound card support, beautiful 256 SVGA color graphic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 game for 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AMES FOR DO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au Software DOS Game Collectio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 Entertainment Software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 RUN                 Requires EGA/VGA &amp; Mo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    Requires EGA/VG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30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All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the computer or a friend in this strategy marble maz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get your marbles to the bottom of a maz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mps, walls, black holes and much more! Block your oppon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your marbles into strategic positions to stop him fro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o you. In Boloball, there are no clocks, monsters to sh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uck involved.  It's just a pure ADDICTIVE strategy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 again an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r Castle II is an adventure, strategy, and arcade game all i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escape from a haunted castle of 25 room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, bombs, candles, maps, and much more.  Search the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help you escape, but watch out for the roaming ghosts!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ith animated graphics, no two adventures 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!  Very few have escaped the Castle...can you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is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TREX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 and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use your animated man to push faces located on a 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board onto their negative image located elsewhere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grids will slide in the direction pushed until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other face grid or the side of the board, or speci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s which re-direct the push. There are 50 mind-bending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solutions to all if you get stuck!  A pu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game for young and old.  Addict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           Requires EGA/VG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All the solutions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Requires EGA/VG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 (or friend)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ritten in stunning animated EGA/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addicting logic strategy game for the whole family. Mic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wo human players to compete. It's funny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               Requires EGA/VG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n exciting logic strategy game from Soleau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genuity to help Rock Man collect all the rare moths fl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30 mind-bending mountain puzzles. Use ropes, 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 while avoiding dangerous Lava rocks. Packed with fea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what it takes solve each puzzle ?  A pure animat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both young and old with all solu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the clock in this exciting fast paced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your yellow cube around a puzzle board capturing gri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all 4 sides. Avoid the killer orange cubes which pur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board. Strategy and logic are needed to outwit these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. Reach a pink cube and go on the offensive by capturing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is addictive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AX                 Requires EGA/VGA &amp; Hard Dis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