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ulti-LottoSim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hareware/Demo Version1.0 (Limited to 1000 pla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LEASE USE ORDER FORM BELOW TO PURCH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NLIMITED PLAY VERSION FOR $2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LottoSim is a unique fun to use program designed to mathe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 many types of lotteries. "Simulate" defined in Websters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act like". Multi-LottoSim can be used by indivduals or lottery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determine which lottery (if any) they will have a better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the jackpot. So before you dump your life savings into any lott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tr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effort has been made to ensure Multi-LottoSim is accu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s the real thing. However due to the complexity of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mote possibily of errors caused by this program you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 IT AT YOUR OWN RISK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LottoSim can also be used as an educational program to ai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winning the lott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AT Multi-LottoSim DOES NOT DO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LottoSim does not claim to pick winning numbers, nor does i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or cold numbers to increase your chance of winning any pa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. It is a mathematic imposability to do either of these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claims other sofware packages may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Beauty of Lotte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meless person has the exact same chance of picking a win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ienstein, the President of the United States or all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es combi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W TO RU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lotto.exe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gree with the terms press any key EXCEPT "ES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lottery you wish to simulate by moving the 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keys. You should have a screen that look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"  POWER BALL       5/45 1/45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"  BONUS BALL       6/N-B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"  3 - DIGIT        3/10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"  4 - DIGIT        4/10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"  PICK 10          10/20/80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"  KENO             12/20/80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"  KENO             7/10/74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"  KENO             10/22/80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"  KENO             11/20/60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"  KENO             10/20/80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"  KENO             15/20/80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"  GENERIC 5 SPOT   5/N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"  GENERIC 6 SPOT   6/N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"  DECCO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"  EXIT                       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on the right 5/45 mean 5 spots, 45 posibl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45. And a one spot power ball also 1 - 45 (including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dra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  2  34  6  23  45   POWER BALL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BALL (two versions 6/53 and 6/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on the right 6/N and 6/N mean spots, 53 and 49 po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And a one spot bonus ball. (Not including previous numbers dra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  2  34  6  23  45 53  BONUS BALL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DIGIT  and  4 -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usally dail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 and four spots and 0 - 9 possible numbers for each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 9  6  5  and   0  7  8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O             12/20/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is the number of correct hits out of 20 in order to win the big pr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is the number of possible numbers for each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5 SPOT  or 6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wide variety of lotteries of this type.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you for the max number for your area. Press F1 for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r check with your local lottery. These numbers my ch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time it is good to check anyway. Please report any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ve spot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izona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rida Fantasy 5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aho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linois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ntucky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s Cash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nesota Gopher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tana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hio................37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x spo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izona........39 42    Mass Millions......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traila......38 45    Michigan.........40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ifornia..39 49 51    New Hampshire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adian.......39 49    New Jersy..........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ado..........42    New York Cash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icut.......44    New York Lotto.....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aware..........36    Ohio(SUPER LOTTO)..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ct Of Col...39    Oregon...........54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rida...........49    Pennsylvania.......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orgia...........46    Texas..............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linois..........54    Tri State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ana...........44    Vermont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owa..............39    Virginia...........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nsas(2FOR1).....33    Washington State...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uisiana.........44    West Virginia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yland.......39 49    Wisconson Big Green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ss Megabucks....42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but is still under dev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run mod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selected the lottery you wish to play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screen asking which mode you will lik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      CONTINOUS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      STOP AT WIN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      PLAY LIMIT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      SINGLE STEP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         EXIT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OUS will keep running for aprox 2-3 weeks depending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your machine is, it will keep track of all the wins, 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er wins such as free tickets ect. You can stop by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C" Key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AT WIN will keep running untill you hit the jackpo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rack of all lesser wins, such as free tickets. You can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tting the "ESC" Key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LIMIT allows you to enter how many plays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 example 50 or 1000 or 1000000+ ect. it will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 including lesser wins, such as free tickets. You can sto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"ESC" Key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TEP will stop the computer after each play,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hit the space bar. it will keep track of all win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er wins, such as free tickets. You can quit by pressing the "ESC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your lucky number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selected the mode you wish to play you are now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numbers to play, these can be your favorite luck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hitting return, the computer will randomly select the numb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read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your numbers you will go into the play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different for each type of lottery, but they are all interp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. The stationary numbers at the very top are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lected, the changing numbers directly below them ar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generated by the computer similating numbers drawn at a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type of lottery. The computer checks the numbers drawn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nd highlights in blue the number of spots correctly m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ing a win for that location, at this time you will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at kind of win it would be for you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Analy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unning the simulator for some time and stopping, a screen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alyisis report of how many times a number was generated by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tell which numbers came out the most often and least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n a 5/42 lotery it will display somthing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5345       15   5456        29   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5433       16   5423        30   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5565       17   5466        31   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5453       18   5465        32   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5433       19   5489        33   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5479       20   5463        34   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5480       21   5434        35   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5465       22   5476        36   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5412       23   5467        37   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5445       24   5454        38   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5489       25   5443        39   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5498       26   5498        40   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5454       27   5478        41   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5432       28   5463        42   54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1 - 45 represent all the possible playabl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lottery, the numbers next to on the right tells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 it was drawn, depending on how long you we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umbers will vary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heard of an indivdual in putting his retirement savings of $8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$25,000,000 lottery. Unfortunatley he did not win. If he us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fore doing that he may still have most of his money.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laying the lott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CUT HERE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 MULTI-LOTTOSIM ORDER FORM 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the latest UNLIMITED PLAY version plus any new enhanc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TO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_________________ STATE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    ___________-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 (OPTIONAL)  ____-____-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SIZE   3.5" ____   OR  5 1/4"        QUANITY _____  $29.95 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ck payable to Jackpo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his order form to...                   Jackpo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34 Billings L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Boston, MA 02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CUT HERE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