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rogram Name: PRO FOOTBALL EDGE! (Ver 5.0)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BBS Name: pfedge96.zip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ajor Headings: Gambling, Football, Sports, Entertainmen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Key Words: NFL PRO FOOTBALL HANDICAP GAMBLE LOTTO SPORT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nfiguration: DOS 3.0, 640KB RAM, 1MB Disk Space, Mono or Col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gistration: $39.95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ocumentation: Online Documentation with Context Sensitive Help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ech Support: Phone support (602) 821-5633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Fri 07-19-19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shareware  versions  of  Pro  Football EDGE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stricted and requires no written permission from  G&amp;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py can be distributed freely as long as the phrase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"  or  "DEMO  VERSION" appear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  If it says  "REGISTERED  VERSION"  then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s of  Pro  Football  EDGE!   will  be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ual  basis  in  the  month  of  July.   These  releas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ent to any distributor who requests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or comme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fedge@aol.c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pfed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ordon W. Grie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 &amp; S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 Box 283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e, AZ  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detailed information see the vendinfo.diz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