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Football Pic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/ Warranty / Credits 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Using PRO Football Picks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General Instruction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Installing PRO Football Picks 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eam Names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Online Help System 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Pull-down Menu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Using A Mouse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Changes For The 1996 Football Season 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Sections 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ction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ata Entry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issing Data 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eam Schedules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urnovers 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View Database 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Import Data 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Section 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Game Data To Be Entered 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FP Analysis Screen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Placing A Bet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ost-Season Game Selections 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ection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urrent Week's Bets Report 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urrent Week's Picks Report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Year To Date Bets Report 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Section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ate Of Game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Vigorish 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Home Field Advantage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revious Games Used 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Last Year's Stats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Delete Import File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creen Colors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Current Settings 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Section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culator 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alendar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OS Access 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Comments &amp; Questions 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Registering 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Error Messages / Trouble 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Planned Future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(tm) (PFP) v8.0 is Copyright (C) 1996 by ALC Softwar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(tm) is NEITHER public domain software N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users are granted a limited license to use PRO Football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m) on a trial basis to determine whether PRO Football Picks (tm) will m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needs.  Any further use of PRO Football Picks (tm)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.  Use of non-registered copies of PRO Football Picks (tm)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erson, business, or corporation or other entity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rules also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ser may modify PRO Football Picks (tm) or its related data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must be copied in unmodifi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cense, VENDOR.DOC file and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may not be listed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any other manner which describes it as "FREE SOFTWARE".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is not to be "rented"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ee (greater than nine U.S. Dollars ($9.00)), charge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ion may be received for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may not be distributed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express written consent of AL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SPECIFICALLY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 WITH RESPECT TO DEFECTS IN THE DISKET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IN NO EVENT SHALL THE AUTHOR BE LIABLE FOR ANY LO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 OR 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, CONSEQUENTIAL OR OTHER DAMAGES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Guidance: Michael Callahan, Frank Genese, David Hamel, Ethan W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: Sandy La Chant, Matthew Lob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nual on disk was created using the BOXER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: MS-DOS, DOS and Microsoft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/2 Warp is a registered trademark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PRO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(PFP) - Version 8.0 was designed to be used purel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tainment purposes and not with the intent to aid in breaking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, state or federal laws.  The authors do love the game of footba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you enjoy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 with PRO Football Picks (tm) - Version 8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Installation Program For PRO Football Picks v8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FPICKS8.EXE    The PRO Football Picks main program Version 8.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non-registered (Shareware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CHED96P.DAT    All current year data for teams is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, including the schedule for the 1996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TATS95P.DAT    Includes the game scores, spreads and all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statistics for the 1995 football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P.TXT         Help information used for on-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FP.IDX         Help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EAMS96P.DAT    Team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FP_OPN.DAT     Screen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PICKS8.DOC    PRO Football Picks documentation. (This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Vendor Distribution Rul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Registration Form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FP, the above six files marked with an asterisk (*)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, as well as the others, are copied either to the dis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pecified when the install program is run.  The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96P.DAT, BETS96P.DAT and CONFIG.DAT are created by PFP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contain PFP's pick information, the users bet inform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FP's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(tm) (PFP) is a Professional Football Handic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e program will provide statistically determined picks and 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ypothetical bets.  It is NOT designed to break any Federal, Sta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laws.  Any reference to bets are assumed to be hypothetical unl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is able to place bets legally.  Use of PFP constitutes your accep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cense Agreement and Warranty outlined on page on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is designed to pick winning teams, taking into account the "B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" (spread).  PFP has been used since the 1986 season and has ha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ING SEASON EVERY YEAR except for the 1987 season.  The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data needed to properly use the program can be obtain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ways:  The local daily newspapers; in USA Today, (the Ameri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statistics on Wednesday and the National Conference 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ursday); in Winning Points Sports Handicapping Publication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d directly from the ALC Software Bulletin Board System (BB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ppendix C, Item #8 for more information on downloading from the 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run on MS-DOS or OS/2 Warp based computers.  It can be run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iskette or a hard drive.  Since computers access hard drives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floppy diskette drives, PFP will run faster from a hard drive.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Installation Program to install the program to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k or to your hard drive.  Then put the original copy in a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  DO NOT USE THE ORIGINAL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can exit PFP at any time during the program by pressing the F10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y data entered to that point will be saved.  DO NOT press CTRL-A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o "get out" of the program.  ALWAYS USE F10.  When F10 is press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oint in the program, PFP will ask for verification to exit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done with your session, then answer "Y".  If you want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nd then return to PFP then you may want to use the DOS Acces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in the Mi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is manual, [Enter] will be used to represent the Ent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ING PRO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mplify correct installation of PFP, there is an install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guides you step-by-step through the PFP installation proces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at least 250k of disk space available to install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PFP From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nsert the diskette in the disk drive A (or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ke the disk drive the current drive by typing A:[Enter] or B: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(Usually A&gt; or B:\&gt;) type the command: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PFP From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Make sure the directory containing the files i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ype the command: 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installation is complete and successful, you are ready to run PF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AM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the 30 Professional Football teams are referred to in PFP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ity or state where the team plays.  In New York where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teams, the teams will be referred as NY Gnts and NY J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online help system, press F1 at any point in the program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able pop-up window appears displaying information rela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about to be performed.  If a down arrow appears in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corner of the help window, there is another page of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Use the Up and Down arrows, Page Up or Page Down keys to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help information.  Press any other key to exit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's pull-down menus operate in a CUA-Compliant style of operation.  CU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cronym for Common User Access, a very popular user interface. 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, the Alt-letter keys are assigned mnemonically to the first let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s on the Main Menu Bar. To select a menu, either hold down the 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+ First Letter of a choice or use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ive at the desired 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ull-down menu has been activated, items can be selected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Up and Down arrow keys, the Home and End keys, or the first let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try to move the cursor bar to the desired menu item.  Use the Ent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the desired command.  Each menu records the item last selecte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 future visit to that menu begins with that item as the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ed menu choices are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use users, PFP supports the use of a Microsoft compatible mou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a mouse is optional - all mouse actions can be performed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keyboard command.  Numeric entries CAN NOT be mad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, clicking the Left mouse button is the equivalent of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and clicking the Right mouse button is the equivalent of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cons along the right edge of the menu choice frame are design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with a mouse.  The up and down arrow icons are used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 through the choices in the box.  The "elevator" icon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ged up or down to move quickly through a large number of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FOR THE 1996 FOOTBALL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has been modified to be compatible with the changes mad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6 season.  The chang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veland Browns are now The Baltimore Ravens.  The 1995 team sche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fer to Cleveland as Balti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40 game regular season will be played played over 17 weeks with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having one open week when they do not play.  The team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weeke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3 - Atlanta, Carolina, St. Louis, San Franci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4 - Baltimore, Cincinnati, Houston, Pittsbur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5 - Buffalo, Indianapolis, Miami, New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6 - Arizona, Dallas, NY Gnts, Philadelphia, Tampa Bay, Wash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7 - Denver, Kansas City, San Diego, Se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8 - Chicago, Detroit, Green Bay, Minnes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9 - New Orleans, Oak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10 - Jacksonville, NY J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after the third week, it is possible that teams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other, will have played a different number of game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by PFP in it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ction allows the user to Enter, View or Import Team statis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  The Analysis Section allows the user to choose games to have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.  The Reports Section allows the user to view or print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Section allows the user to change the default setting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 Section gives the user access to a calculator, calendar and DOS. 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selected on the menu or pressed at any time in the program exits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ction menu offers six choices.  Each gives the user acces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database and will be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Entry command is used to MAKE CHANGES to the required data f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team.  If you are entering data for an entire past week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Data command in the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team for which you want to enter data.  Select a team b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first letter of the team you want, use the Up or Down arr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or Page Down keys, Home key or End key.  The Home key will b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back to the top of the list, the End key will bring the user to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st.  Page Up and Page Down will move through the selection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at a time.  Once the desired team is highlighted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the check the database for that team and inform the user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cessary data has been entered for each week.  The chart produce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each week number and have a symbol next to it.  Explan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= Team Does Not Play That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Data Not Entered And It Should B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= Team Played And The Data Has Been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week is marked with a check (�) and it is necessary to chang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select that week and PFP will allow changes.  The week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with the "-" is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week is selected, enter the requested data for the team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ata is required except for the turnover data. 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that PFP will make a more accurate prediction with turnov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.  DO NOT enter turnover data for some teams and not for other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cause PFP to make inaccurate assumptions.  Requested data i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Rushing Offense - Rushing yards gained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Passing Offense - Passing yards gained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Rushing Defense - Rushing yards gained against the team's De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Passing Defense - Passing yards gained against the team's De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Scored For -     Points scored by the team you are entering 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Scored Against - Points scored against the team you are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- Giveaways - Turnovers lost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- Takeaways - Turnovers recovered by the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ntered data for this team before, the number in parentheses [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number previously entered.  The user can change the numb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Enter] and the number in parenthesis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error was made in entering data there is the opportunity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information at the end of each team's data entry.  Simply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" when PFP asks, "Data Correct?  (Y/N)" and a line pointer will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rrows keys to move the pointer to the data that wa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ly.  Press [Enter], enter the correct number and press 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 Repeat this as many times as necessary to have the correc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Once the data is correct, enter "Y" to the "Data Correct?  (Y/N)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and the databas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lanned enhancement for this year's registered version is onc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entered for one team, PFP will automatically enter the data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they played.  It will not be necessary to re-enter the same 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lock is provided in the lower right corner of the Data Entry Scree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like many users and wait until the last minute to enter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run PFP, the clock is there to let the user know just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s left until opening kick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ng Data command will supply the user with a menu of team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the necessary data to be entered for the prior week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Data command is chosen, PFP will utilize the date set in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ames setting in the Settings Menu, as the current week and 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or the prior week's games.  At that point the user can select a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enu of teams and enter the requ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the data has been entered for the past week, PFP will stat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has been entered and you will be unable to access the Missing Dat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  Should you need to make a change in the data for one of the tea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e Data Entry choice in the Data Menu, select the team and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rst week PFP will give the message "All Games Entered For Week 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rst week there is no data to be entered.  No games have been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this sea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lecting the Missing Data command during the post-season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"All Games Entered..." even though post-season data has no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PFP will not allow post-season data to be entered.  The reas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at PFP is designed to make the post-season predictions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ular seas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AM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 Schedules command will supply the user with the 1995 or 1996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.  The 1995 schedules will be complete and can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's record is given against the other teams on its schedule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both straight up and Against The Spread (ATS).  The chart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= Date Of The Game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= Team Played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 = Points Scored For The 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= Points Scored Against The T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= Spread of that game.  (NL = No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S = Win, Lose or Tie Against The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Opponent is in capital letters then it is the home team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nent is in lower case letters, it is the visit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Registered version of PFP will automatically update ea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gainst The Spread throughout the current season and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Teams Year To Date Standings Against The Spread"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RNO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urnovers command will supply the user with a chart, by conference,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turnovers for each team.  The chart explan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  = Givea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  = Takea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/-  = Net Turnovers (Takeaways - Giveawa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s = Number Of Games Of Data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GA = Average Giveaways per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TA = Average Takeaways pe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are only for the current season and are updated as the user e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in the Data Entry / Missing Data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Database command will allow the user to see the data enter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.  This is helpful if you would like to audit a team's databa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.  The chart explan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= Date Of The Game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= Team Played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= Spread of that game.  (NL = No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-PA = Points Scored For - Points Scored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nse = Rushing Yards/Passing Yards/Givea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= Rushing Yards/Passing Yards/Takea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Data Entry tedious and you have a modem, Registered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pay a $60 per season fee to download the weekly statistic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LC Software Bulletin Board System (BBS).  Also included on th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pecial articles of interest, ALC Software's picks, as well as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ers picks.  A BBS instruction booklet will be sen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manual.  The anticipated start date for the ALC Software BB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gust 17, 1996.  The BBS telephone number is (516) 625-0098.  Setting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N1.  Up to 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Import Data menu choice to update your current databas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from a file downloaded from the ALC Software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e Import Data selection will only be available if the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is present for PFP to import from.  If there is no file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Data choice will be shaded.  Make sure the downloaded upda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the same directory or on the same disk as the other PF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data has been imported, PFP will compare the imported scor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 the bets made as well as PFP's picks and update the re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.  Depending on the number of bets/picks made, this may t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ALYSI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alysis Section allows you to choose games to have PFP handicap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ill be presented with a menu of the games to be played in the up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.  To select a game for PFP to analyze, highlight the game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first letter of the visiting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or Down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age Up or Page Down keys, Home key or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and Page Down will move through the selections one page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key will bring the user back to the top of the list, the End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ring the user to the end of the list.  Once the game is highligh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Enter] to select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 DATA TO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game is selected to be handicapped, PFP will list the teams play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spread entered for that game, the date of the weekend the gam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yed and the week number it represents.  NL means the game has no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ed therefore No Line has been entered.  PFP will allow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 game more than once in order to handicap the game with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, vig or Home Field Advantage.  It is important to understand that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ember the data entered the LAST time the game is run.  For PF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 a game three pieces of information are requ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read for that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(under/over) line for that game. 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g for your bets on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vig is set to auto vig (in the Settings Menu), PFP will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vig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new to football betting, we would like to answer the ques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spread?  Why does it exist?  Why don't we just bet on which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ink will win the game like we did in elementary school?  Well,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are very equal in ability, not too many people would be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dog.  So to bet the favorite, points are added to the final sco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rdog team to make things equal.  These points are called the sp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professional oddsmakers job to determine what that "magic numb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.  In theory, if the spread were exactly right, the number of people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on both teams would be even and the sports book would be guarantee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% of the action.  If the sports book is not receiving 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bets, the spread will be adjusted in an effor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always ask the user to enter the spread for the Home team. 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ccept 1/2 point spreads which should be entered as .5.  (Ex: 7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spread should be entered as 7.5) If the Home team were a 7 1/2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, you would enter the spread as -7.5.  If the Home team were a 7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underdog, you would enter the spread as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a spread PFP features an automatic 1/2 point entry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decimal point, PFP will automatically enter .5 it is not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ss the "5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will be asked for the under/over line.  Entering this sp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.  Under/over or totals, for those who are not familia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, is the sum of the points scored by both teams at the end of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the final score is 21-14, the under/over or total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s 35 points.  PFP will calculate the predicted total for the g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it.  If the under/over line has been entered PFP will display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/over pla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gorish setting in the Settings Menu is set to Manual,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enter the vig percentage at this point.  The user can ma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 amount from 0% to 99%.  If vig is set to Auto, PFP will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t vig percenta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FP ANALYS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the necessary game data has been entered, the data analys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Pts/Yd  Sum/Avg  #GMS  N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  ------  -------  ----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will be listed with the Home team in capitals.  The Pts/Y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final score prediction based on the points per yard calcul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/Avg number is the final score prediction of the game based on the s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erages calculation.  The #GMS listing tells the user how many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used in the analysis.  This number will only be different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if Last Year's Statistics are not used and the teams have play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number of games to that point in the year.  Net TO is the 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using the formula:  Total TakeAways - Total GiveAways. 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re better than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y is PFP's pick for that game.  In order for there to be a play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must "cover" (that is, when the spread is added to the predicted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underdog or subtracted from the predicted score of the favorite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must beat the predicted score in both calculations) for PFP to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eam.  If a game does not meet this criteria, a "No Play" pred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ndered.  In this instance, the user can use the Pts/Yd and Sum/Av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s to help determine thei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SR (Pick Strength Rating) is the numeric representation of the str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FP's pick.  The higher the PSR, the stronger the play.  If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, the PSR will be zero.  The pick with the highest PSR is consid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Bet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PSR is only displayed in the Registered version of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/O is PFP's under/over prediction and recommendation.  If the under/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is over the number predicted, bet under.  If the under/over sp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number of points predicted, bet over.  If the number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, good luck!  Note:  A higher number of weeks used for analys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a more accurate under/over prediction.  The number of weeks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sis can be set in the Settings Menu under the Previous Game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is the Home team's Home Field Advantage value set in the Setting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Home Field Advantag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ING A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game has been analyzed by PFP, the user will be asked to pla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.  You can place up to two bets per game.  If a spread has been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nder/over, PFP will allow bets on either a Team, Under or Over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PFP will only allow a team bet.  Assuming an under/over spread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select "1" to place a team bet, "2" to bet on under the under/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nd "3" to bet on over the under/ov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team bet is desired, PFP will need to know which team the user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bet on.  Both teams in the game will be displayed.  To choos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, press "1" if you want to bet on the home team or press "2" to be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sit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then ask how much you want to bet on your specified bet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as little as $1 up to $32,750.  This should be is a sufficient b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for all users!  If the user does not want to bet, but just pick a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his/her opinion, you may bet $0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confirmation of your bet, PFP will save the bet and update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This Week (BTW) posted in the Game Analys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-SEASON GAME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final week of regular season play, PFP will list the gen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's name for the games being played that week of the post-seas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Game for PFP to handicap and press [Enter].  The us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asked to enter the teams playing in the selec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teams for the selected post-season game.  The visiting team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ntered first followed by home team.  While entering the post-s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s PFP will check to see if the team has already been entered as pla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other post-season game or the user has selected the SAME team as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siting team and home team.  If either of the above occurs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fy the user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handicapping the Super Bowl ONLY, PFP will automatically set the HF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ero as neither team will have the HFA at a neutral site.  For the Su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wl, the HFA mus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teams for a specific game have been entered, PFP will display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names and spread in the game selection box instead of the gen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's name.  Game data to be entered and PFP's handicapping are iden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ular seaso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s Section allows the user to view or print reports.  In thi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 of PRO Football Picks, you will only be able to vie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and they have been SIMPLIFIED.  The Print section will not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.  The registered version of PFP offers seven differ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hensive,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rsion of PRO Football Picks offers 3 types of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Bets Placed By The User For The Current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FP's Picks For The Current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 Summary Chart Of The User's Year To Date 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current week is the date set in the Date Of Games sett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Section.  If the user wanted to view bets or picks for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, the desired date would have to be set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WEEK'S BE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will list the amount bet, the team bet on and the team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.  If the bet was a bet on a specific team, the spread will be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lumn next to the Team Bet column.  If the bet is an under/over b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U" will appear in the U/O column for an under bet or an "O"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over bet.  The under/over spread will be listed to the righ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/O column.  Once the final score for the game has been entered,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score column with the score for the team bet on listed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W" for win, "L" for lose or "T" for tie will be in the las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the outcome of your bet.  For a financial summary of y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bets, consult the YTD Bet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a bet, move the highlight bar to the game to be deleted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 Upon confirmation by the user, PFP will delete the bet.  Note: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nly delete a bet for a game where the final score has not been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refore has not been reviewed by PFP.  The Shareware version of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PFP will not allow the user to enter post-season final sco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PFP will not review your post-season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WEEK'S PICK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will list PFP's picks for the current week.  It will li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selected, the spread for that team and the other team in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final score for the game has been entered a "W" for win, "L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e or "T" for tie will be in the last column representing the outc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k.  Note:  The Shareware version of PFP will not allow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ost-season final scores.  Therefore, PFP will not determ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come of the picks for the post-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SR is the numeric representation of the strength of PFP's pick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the PSR, the stronger the play.  The pick with the highest PS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the Best Bet of the week.  Note:  The PSR is only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of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 TO DATE BE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is a financial summary of the user's hypothetical bets, y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.  The chart will only list bets where the final scores of the games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ave been entered.  The chart lists Team, Under and Over bets separ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help the user easily determine which type of bet has been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able for him/her.  It lists dollars won, lost and the vig pai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 bets.  The amount listed in the bottom right corner of the char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to date total profit/loss for all bets entered in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Section allows the user to change the default settings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eption of the Date Of Games setting, all changes made to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aved for the next time you run PFP.  Each choi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OF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Of Games command allows the user to set the date of the gam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to be handicapped.  This date is EXTREMELY important as it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e program.  PFP will automatically read the system dat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and set the correct date.  The correct date will be the date of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Sunday when games will be played.  If the user wanted to analyz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a different week's games, the Date Of Games setting must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lecting the Missing Data choice in the Data menu, PFP check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or missing data one week prior to the date set in the D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/Print PFP's picks or View/Print bets for a week oth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week, change the Date Of Games setting to the desi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st-season choices are abbrevi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 = The Wild Card Games  (Week #1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. Ch.   = The Division Championships  (Week #1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. Ch.  = The Conference Championships  (Week #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Bowl = The Super Bowl  (Week #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GOR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gorish or "vig" choice will allow the user to set the vig percent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oddsmakers who take bets (where it is legal) usually char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age if the bet made with them is a losing one.  This percenta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vigorish (also called "juice") and is usually 10% on a straight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total bet.  To place a $10 bet, you would have to put up $11 ($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$1 vig) to win $10.  The sports book will also take another $11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ho feels the team playing against your team will win, for a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$22.  If you win you get your $11 back plus $10 winnings for a tot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1.  If you lose you get...  Regardless of which team wins, the sports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$1 or 4.5%.  ($1 divided by $22 = .04545 or 4.5%) This is how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ir money.  Should the user be making bets with friends (who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charge a percentage!) then the vigorish would be set to 0%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-money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add the vig to the amount bet.  For example, if the user desir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$10 bet at a 10% vig, he/she would enter the amount bet as $10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loses, the amount lost, tracked by PFP, will be $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settings for vig entry, Manual and Auto.  If Auto(matic) v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lected, PFP will enter the vig set by the user automatically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ame is handicapped.  The user can set Auto Vig from 5% to 10% or 0%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aying a vig greater than 10%, you should find another place to b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a higher vig percentage is paid, use the Manual vig set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prompt the user to enter the vig amount each time a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ed.  Any amount from 0% to 99% can be entered manually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akes many different bets with different people at different vig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vig setting is ideal.  If the user makes many bets at the same vi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vig will be very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FIELD 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Field Advantage (HFA) is the assumed number of additional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Team will score because they are playing in their home stadi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3 points since three points is the amount used by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makers when determining the line.  If you feel the team has a str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than 3 make the change here.  Likewise if you feel the team has a wea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than the assumed 3 then make i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hoosing the team for which you would like to enter the HFA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box of HFA values ranging from zero to nine points.  The HF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in the box is the current HFA setting for the team selected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setting, select another value.  To keep the current setting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GAM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Games Used setting allows the user to set the number of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go back into its database to get data for its analysis.  An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eeks can be used between 4 and 11.  The default is 11 weeks. 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 progresses, it is recommended that a smaller number of weeks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alysis.  If a change is made to the previous games used setting,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ntinue to use that setting as the default.  Suggested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 #'s  Previous Games Used Setting  Last Year's Stat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------------------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 5              11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7             4-5 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offs           4-7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ast Year's Statistics are used, then PFP will get whatever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is necessary from the previous year to have the required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for its analysis.  If Last Year's Statistics are not used, then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just use the current year.  In this instance, there may not be 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games used.  The #GMS listing in the prediction screen will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how many games have been used in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YEAR'S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setting if checked (�) on the menu PFP will use the prior yea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in its calculations.  If not checked, PFP will jus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year's statistics.  It is recommended that at least four wee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s used for PFP to give an accurat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will not be able to turn off Last Year's Stats during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weeks of the season, they must be used to supply PFP with enough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setting if checked (�) on the menu PFP will delete the PFP96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sed to import and update your database with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.  The data file will only be deleted after a successful im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eful if you choose to download PFP96.DAT directly into the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s some communications software will rename the fil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d if a file with the same name already exists in the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If that is done, your import will be done using an old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etting is not checked, PFP will leave the PFP96.DAT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after the data has been imported.  The default set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delete the impor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For more information on how download this data file from the 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BS, please see IMPOR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olors will only be available if the computer running PFP has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.  There are eight color combinations available.  Once a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hosen, PFP will use tha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tarting PFP from the DOS prompt, you can force a black and whit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 if you have a monochrome display by starting PFP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/M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current settings in effect.  All the current setting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hanged in the Settings Menu.  The Week Number setting is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set in the Date Of Gam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c Section gives the user access to a calculator, calendar and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hoi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culator command displays a calculator "pad" for an expression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d.  Operator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calculator, PFP automatically turns on the keyboar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lock for easy use of the numeric keypad.  The calculator will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ain of calculations, as follows: The equation (3 + 2) * 5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as: 3 + 2 * 5 [Enter].  Once a calculation is complete, select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other Calculation or press the Escape key to turn the numeric lock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it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endar command displays a window with a calendar for the current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ear, as read from the system clock.  The current dat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  The Left and Right arrow keys move month to month.  U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keys move year to year.  Press [Enter] to return quick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onth.  The Escape key is used to exit the calen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Access command provides the capability to return to DO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PRO Football Picks.  With enough memory, other programs can b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DOS before returning to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: PFP is still active while you are at the DOS prompt.  You must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and press [Enter] to return to the active copy of PFP.  Do not t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your currently active copy of PFP by entering PFP.  Th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s another copy of PFP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o not invoke any program from within PFP which installs itself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sident utility.  This restriction applies to all Terminate and St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(TSR) programs, including the DOS PRINT command.  Thes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run initially from the DOS command line to ensure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installed.  In addition, while PFP is active, do not use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HKDSK /F or DELETE or REN commands on the PFP progra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triction is not due to any limitation of PFP, and is in fact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 for any other applications which allow access to DOS during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, COMMENT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 or comments there are four ways to get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rom ALC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all our technical support line, 7 days a week, at (516) 625-1440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00 pm to 7:30 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nd us a message on CompuServe or the Internet.  Our addres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s 71201,3071.  Our address on the Interne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201.3071@compuserve.com.  We call in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all our BBS at (516) 625-0098 modem settings should be 8N1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ny time and leave a message with your question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Write to us at:  ALC Software, Technical Support Department, PO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8481,  New York, NY  10116-4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very interested in your comments on how to improve PRO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.  We are constantly upgrading and improving PFP.  See Appendix B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using PFP, Please Register!  PRO Football Picks (tm)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of years of programming and fine tuning.  Registered user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benefits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n Enhanced, Registered Version Of PRO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 Professionally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ulletin Board System Download Statistic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Version Update Notices &amp; Reduced Upgrad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 Feeling Of Satisfaction For Doing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PRO Football Picks (tm) registration, licenses you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on a single computer.  SPECIFY 5 1/4" OR 3 1/2" DISK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PPENDIX C For Detaile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/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Please Correct DOS System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system date for your computer is not current.  To correct th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OS command line, type,    DATE mm/dd/yy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mm/dd/yy is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File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Make sure that the file specified is on the disk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you are running PRO Football Pick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Disk Is Write Prot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disk you are running PRO Football Picks from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is a 5 1/4" disk, remove the tab from the upper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of the disk.  You will be able to see through the notch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.  If this is a 3 1/2" disk, slide the tab in the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corner down so you can not see through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Printer Is Not Read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Check if the printer is on or on, but not on-line, check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the printer as well.  If you discover the problem and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to print, press any key, otherwise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Don't See Mouse Cursor or Mouse Works In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:  Make sure the mouse is installed correctly.  Does it work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?  Check the cable connection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Mouse Driver Software (Did you run it before running PFPICKS7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river" is a software program that came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Having Problems?  Get In Touch With ALC Software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6) 625-1440    5:00 pm to 7:30 pm 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6) 625-0098    BBS 24 hrs./day  (Starting 08/17/9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ave A Message For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201,3071      Leave A Message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 For Registered Version 8.1: (Ship Date 08/17/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ick Strength Ratings For 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Data Entry For One Team Automatically Updates The Databas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They Played, Avoiding Double Entry Of The Sam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Greatly Enhanced Betting Report &amp; PFP Pick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rinted Reports Plus Four New Reports Including A Team A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FP Will Automatically Update Each Team's Record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 In The Team Schedules Section For The Curren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RO Football Picks Windows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FP Version 9.x for the 1997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ticipated Release D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Version (v9.0)     05/20/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(v9.1)    08/17/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Winning Points Sports Handicapping Pub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ALC Software At A Special Discounted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formation Call ALC Software At (800) 252-2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order by credit card, have your MasterCard, Visa, Discov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Express card handy and call toll free, (800) 252-2770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for Credit Card orders only.  Or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ext page with your credit card information and Fax it to u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16) 625-4045.  This line is for Fax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order via CompuServe or the Internet, use a text editor to f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.FRM file.  Send it via CompuServe to our address 71201,30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it via the Internet to our address 71201.3071@compuserve.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will be accepted via MasterCard, Visa, Discover or Ameri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uring the 1996 football season, save time by using your credit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ing either a money order, bank check, cash or certified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ship the same day we receive the order.  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For Personal Checks, please allow 2 weeks to process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Standard US Mail shipping is $3.00.  We offer overnight delivery,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ost is $13.00.  Overnight Mail service to Canad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States takes two days.  We offer US Mail 2nd day delivery,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ost is $5.00.  The US Postal Service does not offer 2nd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to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Canadian orders must be either postal money orders in United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s, or checks drawn on a United State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Win with ALC Software's LATE PHONE SERVICE!  Take advantage of our 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ing information and outside sources!  All for the unbelievably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$75.00 per weekend!  We give you the best picks availab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games.  Call ALC Softwar at (800) 252-2770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ask about our four week super saver package dea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If you have a modem and would like to Download the weekly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LC Software Bulletin Board System (BBS), add $60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eason.  Also included on the BBS will be special artic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, ALC Software's picks as well as top handicappers pick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nstruction booklet will be sent with the registration manual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cipated start date for the ALC Software BBS is August 17, 199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telephone number is (516) 625-0098.  Settings are 8N1. 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Wouldn't it be great if there were a program exactly like PRO Footb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s and it tracked and handicapped 80 of the Conference I Colleg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s?  Now you can order COLLEGE Football Picks v4.1 from AL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!  CFP uses the same interface as PFP.  Predicts winning te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under/over predictions.  Tracks both straight and under/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s!  CFP Software &amp; Manual $40.00.  Download the weekly Colle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from our BBS for only $45.00 for the entir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send the completed registration form on the following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C Software, PO Box 8481, New York, NY  10116-465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 Football Picks v8.0u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ALC Software                   Orders:  (800) ALC-27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--   PO Box # 8481                    Info:  (516) 625-14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York NY  10116-4654           Fax:  (516) 625-40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ernet:  71201.307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ame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 # (    )_________________   Evening Phone # (    )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Desired:  Windows ____   DOS ____      Do You Have A Modem?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Type:  3 1/2" ____   5 1/4" (Available For DOS Versions Only)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This Copy Of PFP?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Football Picks v8.1 @ $40.00 (Includes Manual)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GE Football Picks v4.1 @ $40.00 (Includes Manual)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Weekly PRO Stats From ALC Software BBS Add $60/Season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Weekly COLLEGE Stats From BBS Add $45/Season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:  US Mail $3.00, 2nd Day Mail $5, Overnight Mail $13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State Residents Must Add 8 1/2% Sales Tax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                                 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Check / Money Order ______  (U.S. Funds Drawn On U.S. Bank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______  Visa ______  Master Card ______  Discover ______  Amex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# __________________________________  Exp. Date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Of Card Holder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 Time!  We Offer Same-Day Processing On Cash, Money Orders Or Credit Car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