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8.0 for the 1996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RO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PRO Football Picks (tm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evaluation diskettes may not be sold for a pr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Nine U.S. Dollars ($9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packaged for sale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reference card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(tm)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CKS8.EXE, SCHED96P.DAT, STATS95P.DAT, PFP.TXT, PFP.IDX, TEAMS96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_OPN.DAT, PFPICKS8.DOC, ORDER.FRM, FILE_ID.DIZ, DESC.SDI and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using PKZIP.EXE into a single file named PFPICKS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NFL PFPICK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: 1996 Schedules, Tracks Your Bets, Under/Ov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8.0 - For 1996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"Betting Spread"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ncludes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BS for updated statistics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8.0 - For 1996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PRO Football Handicapp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winning teams.  Data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FP is in the daily papers. 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10 years PFP has been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cy of up to 73% for the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chedules, Under/Over Pre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 &amp; More!  Auth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tatistics, program upd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iewers have said about PRO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PRO Football Picks from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 (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-In-Chief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ruly dyed-in-the-wool football fans, there is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, a professional handicapp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. Shannon, 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for those who like to play the odds, PRO Football Pick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. Mintier, Cable Ne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360K Floppy Drive, 256K RAM, DOS 3.3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$40   Statistics Download From BBS:  $60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(516) 625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(516) 625-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(516) 625-0098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1201.30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