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FOR THE DAY [WORD4DA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PD and Scrabble are trademarks of the Milton Bradley Co.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