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PB7.3K and HPB8.3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HPB7.3K and HPB8.3K are lists of the 3000 most "common" se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letter bingos, respectively. These lists were deriv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s the HPB7 and HPB8 lists, by assigning a weight to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how often it occurs in the pool (see the files HPB7 and HPB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B7.3K and HPB8.3K files are in standard, one word per line,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compatible with the author's WORDY and WAK word list stud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:  http://personal.riverusers.com/~thegrend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