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PLUS1"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2PLUS1.WDS, 3PLUS1.WDS, 4PLUS1.WDS, and 5PLUS1.WDS are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hat can be "hooked" onto by the addition of a single letter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r back. For example, HOW can add a C at the front to form CHOW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at the back to form HOW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