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cery v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Chris R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: 08/07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Sorcerer. Your mission, should you choose to accep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kill your enemy spellcaster, using several means that 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al. You can cast spells, and summon protection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 They will defend you until death, or attack your enem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tions at the Main Menu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- Attack Enemy - You may use the creatures you have summ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 you. They can attack your enemy's monst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killed all of them, you can attack your enem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reatures directly. However you MUST destroy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ures before attacking him directly. The way this works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reature and his creature attack each othe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monster does damage to the other by the amou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strength. The damage is subtracted from their h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y go to 0 or below health,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- Cast Spell - You can cast spells on yourself, your ene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nemy's creatures. The spells and their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ummon Protection - This spell is the he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most important part. You summon prot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 of monsters. They can defend you against attack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enemy and HIS creatures. You can also attack h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creatures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= (Monster's Strength + Monster's Health) / 2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Disintegrate - The best part about this spel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osts the same amount of spellpoints to disinteg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nster with 1 health as it does 6 health.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 it, and POOF! The creatur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Morph Creature - This spell increases th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lth of one of your creatures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Aura of Protection - The spell Fireball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 that can be cast that can directly damage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enemy. Every time you cast this spell, you ga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defense protection versus spells.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inue casting it, it costs more SP to rais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ense higher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- Etherial Boost - This spell increase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of SP by one. That way, next roun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more SP to cast spell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- Weaken - This is the opposite of Morph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eakens one of your enemy's creatures b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strength and health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- Memory Loss - This is the opposite of Etherial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make your enemy lose one of his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points. Next round, it will be tough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- Fireball - Hit your enemy with a giant flam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enemy can prevent being hit with firebal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oning creatures to protect him. H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done to himself, by casting Aura of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raises his defens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- Unholy Terror - This spell destroys ALL of your enem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ures. However, it has an abnormally high SP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 = ALL of your SP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- Pass Turn - Pass your turn, and depending on who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, your enemy may go next. At the end of each 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points will be restored to their total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ther round-related factor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-- Quit Game - If you quit, then you lose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benefit of quitting a game, rather than los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log file says your Forfeited the gam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aying that you lost to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-- View Monsters - It is important to know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alth of yours and your enemy's creature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ecide to either Weaken, Disintegrate, or Attac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my's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unlocked when the game has be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ways free to edit/add to/remov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S.DAT file. However, until SORCERY is registered, n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trength or health of greater than 6 will b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Once registered, you may put monsters of whatever sta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. But remember, users don't want to play a gam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ad after one 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ark@Clubmet.Metrobbs.Com  or Chris.Reiter@280-205.tm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Chris Reiter, 1:280/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st Sysops find themselves moving at some point or an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guarantee these will always be the best ways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tay on FIDOnet, and if you are having troub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just check the nodelist or ask a FIDOnet Sysop for my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hone number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