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orcery vx.xx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ritten by Chris Rei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ast Update: 08/07/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 Note: This program is in Wide Beta. Please read BETATEST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has been debugged to the best of my ability,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I have gotten by users on other types of systems than my own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ceivable how many different configurations of systems there ar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and it would be impossible for a program to be written that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very single one. However, I make no warranty, expressly or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program will not cause Cancer, Liver and Lung Disease, Miscarri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anted Pregnancies, Low Sperm Counts, Brain Tissue Damage, Muscular Dy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hy, Forgetfulness, Left-Leg Paralysis, Internal Hemorrhaging, Geeki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ohydrates Deficiency, Negligence, Slow Motioness, Bureaucracy, Defore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, Sexual Atrocities, Lack of Personality, Inflation, Heavy Machi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function, Anaphora, Plagiarism, Lying-to-Congress Disease, Gerrymande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imination, Schwa Deletion, Non-Confirmation Syndrome, Defenest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iteracy, Sarcasm, Broccoli Overcooking, Frequent Defecation, Gossip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-Laid-on-the-First-Date Syndrome, Mass Extinction, Ozone Deple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Warming, Gas Leaks, Hailstorms, Arms Race, Legs Race, Gender Confu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exualism, Misunderstandings, Gibberish, Boredom, Nausea, Vomi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bation, Hyperbole, Manuscript Loss, Anarchism, Liposuction, Un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ecuing, Gargling, BONKing, Mavisms, Talking-in-Third-Person Syndr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osine Overcrowding, Elevator Stalling, Messianism, Low Scor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ized Tests, PBS Pledging, PTA Joining, PTL Propaganda, S&amp;L Bailou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cit Spending, BLT Indigestion, Armpit Enlargement, Proletarianiz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disestablismenterianism, Panic, Disillusionment, Asymmetrical Tw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intment Cancellation, Foreplay Disruption, Stuttering, Dogmatism, B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 Clogging, Eviction, Infant Mortality, Cryptorchitis, Shistosomai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otism, Baldness, Bad Spelling, Maximum Verbosity, and General Failu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 So use this game at your own r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NOTE: That Disclaimer was stolen from Batmud, the Internet M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 Hardware and Soft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necessary to have at least a 286 CPU, and Sorcery w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your BBS (or locally) with minimal memory. It is recommende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e EMS for swapping under your BBS, because when running a do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hen the most memory is being used, and if you have very littl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, it can lock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not necessary to create a dropfile to play Sorcery, howev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planning on running it from a BBS (which is most likely the cas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must have your BBS create a dropfile to pass the TimeLeft an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nformation (etc...). Sorcery can currently accept informa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opfiles DORINFO?.DEF, DOOR.SYS, and CHAIN.TX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 Files Included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CERY.EXE            -----    This is the main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ithout which there is no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.EXE            -----    This is the installat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egistr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CERY.CFG            -----    This holds the registra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nformation. The default fil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n it the author's bbs nam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you can replace by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nstall &gt; Registr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CERY.DOC            -----    Docs, which you are reading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hich lists installation instru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hints, and events in the gam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.DOC           -----    Player's instructions for Sorc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STERS.DAT           -----    Monster name and stat file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an edit and create new mon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CERY.LOG            -----    Just a quick note about the log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eading the logfiles will tell you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users are having trouble p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game or they are winning too much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ill give you theirs and their enem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tats at the end of their game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P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a directory on your hard drive, to put the archive in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un Renegade, mine is, D:\RENEGADE\ONLINE\SORC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P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the distribution archive to that directory, and unarchi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archive is packed using PKZIP.EXE -EX, however there are s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 out there who have their own preferences, it would be silly for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that everyone uses PKZIP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P 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rus Scan the program. The original is clean, but you should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every single executable before you use it. The more virus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you use, the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P 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INSTALL.EXE, found in the Sorcery archive. You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)nstall option first. It will create the necessary files to run Sorce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some housekeeping duties. You will then use the R)egister optio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prompt you for your BBS Name, and your Sysop's Name (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YOU). You should run Register even if you have not paid for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P 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registered this version of Sorcery, or another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you can enter your Registration Code by selecting R)egister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.EXE program. This will unlock many features that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the Registered version. Once you have registered Sorcery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uture versions will work with the same Registration Code. That will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oney, and me, time sending out mail to you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P 6:   Command Line Usage of Sorc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and line for (at least *this* version) of Sorcery is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CERY.EXE &lt;node #&gt;    (yes, it's as easy as *that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he &lt;node #&gt; is only necessary when you are using dorinfo?.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tells Sorcery which filename to look for when reading the drop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multinodal. It, however is not playable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ople on other nodes. It is a single player game, in which many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playing different games at the same time. The only proble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ght have is if 2 nodes enter Sorcery at the exact same ti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using DOOR.SYS or CHAIN.TXT, then when your batch file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ropfile to the \SORCERY directory, and reads the dropfi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ght get a vio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 NOTE **** : The dropfile *MUST* be in the ..\SORCER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un. My suggestion is to create a batch file that is load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bbs, that copies the dropfile from your default drop area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RCERY directory, then loads SORC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Begin Batch File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rive letter: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\bbs\sorc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\bbs\dorinfo*.def \bbs\sorcery     'This line is WHATEVER drop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CERY &lt;node 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\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if you want to try it out Locally, just to see w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about, then just type SORCERY. Local usage is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 REGISTRATION BENEFITS : $10.00 U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options are unlocked when the game has been registe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always free to edit/add to/remove monster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STERS.DAT file. However, until SORCERY is registered, no cr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 strength or health of greater than 6 will be allow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. Once registered, you may put monsters of whatever sta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to. But remember, users don't want to play a game in whic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dead after one 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STERS.DAT file can be edited by any text editor. It is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stername,Strength,Health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 Dragon,6,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OTE: A creature may not have a higher Strength or Health than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til the game has been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read REGISTER.TXT for information regarding regist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 SOLVING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tends to be an important section, especially for those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familiar with being a Sysop, or are not good at setting up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beyond the scope of this document to tell you how your BBS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what different hoops you have to jump through to get it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some of the problems people have encountered can be sol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ing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: I get errors when SORCERY.EXE 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 Does your batch file look like the one in the installation ar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docu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: Every time someone logs into it, it says the user's name is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 Most likely your dropfile is not in your ..\SORCER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 NOTE **** : The dropfile *MUST* be in the ..\SORCER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un. My suggestion is to create a batch file that is load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bbs, that copies the dropfile from your default drop area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RCERY directory, then loads SORC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: Sometimes, when two users are in the game at the same ti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rs' names are switched around from node to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 You have to make sure the users are not entering the gam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ct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: When a user enters the door, it says that the user's nam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rson who was in the door earlier. It still thinks tha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r is in the do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 This is easily solved with good dropfile policy.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fter each user exits the game, that the door.sys and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 are deleted. Also make sure that the correct drop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ing copied into the \SORCER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: Sometimes, the program spits out a debug.mul or capture.er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 Send it to your Sysop or contact the author of this program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 either E-Mail or Netmail it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et: Hark@Clubmet.Metrobbs.Com  or Chris.Reiter@280-205.tmb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DONET : Chris Reiter, 1:280/2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ad Zone BBS (my board) (913)362-9922 ** READ BELOW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 NOTE **** : If nobody answers this, or you get a voic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 longer my bbs or I have moved or something. Don't keep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. As long as I have that phone number and pay for it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ATA LINE ONLY. So if you get voice, I am no longer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idence. Today is 7/7/1996, in case you are reading this yea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cery is written using some of the Comm Routines in Scott Sla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5MDM2.ZIP archive. Without which I could not have written this program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hat goes off to you, Scott, for making this possible, wherever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ever) you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vid Enslow, Sysop of Mere Image BBS, whose patience in lettin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his system to test this and many other programs I have written,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. He has helped me with some of the options on this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knowledge of QB has been wonderful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o all the Alpha and Beta test sites out there. Some of the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program that have been fixed, I could not have found all by my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re are far too many systems for me to test this program on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finally, to my girlfriend of 6 1/2 years, Wendy, who has pu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e ignoring her so that I could get this program finished. I love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