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an Br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 Software (formerly Threshol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ace Invaders" is a version of the famous arcade game, Space Inv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hoot at 50 marching aliens with your space-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land on the ground, or they shoot down all of your ships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.  You can dodge the missiles by moving your ship behi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type GO at the DOS prompt. 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creen, type any number (up to 1,000) for the game speed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tart the game.  A bonus ship is awarded at 1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-compatibl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= Move ship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= Shoot at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=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               = 10 - 3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F. O.             =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pace-ship is destroyed when it is hit by an enemy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is over when the player loses all his ships o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ders to reach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you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ese files are included, should you choose to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