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ORAMPU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2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AMPU (JAPANESE FOR CARDS) IS A FUN VARIANT OF RUMMY WITH WIL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.  THE BASIC IDEA IS TO PLAY 11 ROUNDS WHERE EACH CARD FROM 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BECOMES WILD IN TURN.  (SOME CALL THE GAME "3-13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EVERAL PLAYERS CAN PLAY, IN TOMMY'S TORAMPU THERE ARE JUST 2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ST THE COMPUTER.  YOUR HAND IS DISPLAYED AT THE TOP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UNDER IT.  AT PROGRAM STARTUP YOU ARE GIVEN THE OPTION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N HANDS, MEANING THAT YOU CAN SEE THE COMPUTER'S HAND BUT IT 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CK OF 52 IS USED WITH 0 TO 4 JOKERS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ANKING IS ACE LOW, KING HIGH.  JOKERS ARE ALWAYS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L CARDS THE PLAYERS WOULD CUT AND LOW CARD DEALS.  IN TOMMY'S TOR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ALER IS CHOSEN BY THE COMPUTER AFTER FLIPPING A COI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UTABLE CIRCUITS.  AFTER THAT, THE LOSER OF EACH ROUND DEAL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1 ROUNDS.  IN ROUND 1 EACH PLAYER RECEIVES 3 CARDS INITI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2 EACH PLAYER RECEIVES 4 CARDS, ETC., UP THROUGH ROUND 11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CEIVES 13 CARDS.  THE FUN PART IS THAT IN ROUND N, WHERE M=N+2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ALT INITIALLY, ALL THE M-SPOT CARDS ARE WILD, E.G, THE 3-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, THE 4-SPOTS IN ROUND 2, ... , THE 9-SPOTS IN ROUND 7, THE 10-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ND 8, THE JACKS IN ROUND 9, THE QUEENS IN ROUND 10, AND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IN ROU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M CARDS, DEPENDING ON THE ROUND, DEALT TO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 STARTING WITH THE NON-DEALER.  THEN ONE MORE CARD IS DEALT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 TO FORM THE UPCARD PILE, AND THE DECK (STOCK) IS LAID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.  DURING PLAY, ONLY ONE CARD IS FACE UP ON THE TABL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, EACH PLAYER MUST DRAW ONE CARD, EITHER THE UPCARD 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, AND THEN DISCARD ONE CARD FACE UP ON THE UPCARD PILE (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ARD FROM YOUR HAND US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NUMBER 1...9, OR A FOR 10, B FOR 11, C FOR 12, D FOR 13,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DISCARD, JUST POINT AT THE CARD AND CLICK.  TO AVOID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YOU CAN POINT AT THE DESIRED CARD POSITION IN THE COMPUTER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YES/NO ANSWER, POINT AT THE "Y" OR "N" IN THE QU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 OR POINT TO A BLANK SPACE ON THE PLAY SCREEN AND HI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YES AND THE RIGHT MOUSE BUTTO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UPCARD OR DECK, JUST POINT AT THE APPROPRIATE ONE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YPING "S" FOR SWITCH CARDS, YOU CAN JUST POINT AT YOUR OW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  THIS WON'T WORK WHEN YOU ARE BEING ASKED TO DISCARD O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BECAUSE IT DOESN'T KNOW WHICH YOU ARE ASKING IT TO DO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S OR 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AD HANDS.  AFTER THE DECK IS EXHAUSTED THE UPCARD 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D OVER AND BECOMES THE NEW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FORM YOUR HAND INTO "MATCHED SET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3 OR 4 CARDS OF THE SAME RANK ("SPREAD" OR "FLA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3 OR MORE CARDS OF THE SAME SUIT IN SEQUENCE ("RUN" OR "STRA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ACE IS LOW AND KING IS HIGH (A-K-Q IS NOT A LEGAL STRAIGH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2-A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LAT CAN HAVE MORE THAN 4 CARDS IF WILD CARDS ARE USED (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ALL 4 JOKERS AND ALL 4 WILD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AT DO NOT FORM PART OF ANY MATCHED SET ARE CALLED UNMATCHED CAR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) AND ARE PENALIZED WITH A POINT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POINT VALUE (P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VALUE (PV) OF A HAND DEPENDS ON THE UNMATCHED CARDS ONLY,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MALLER EACH TIME YOU FORM A NEW MATCHED SET.  IN THIS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CE CARD COUNTS AS 10 POINTS, AND EACH SPOT CARD COUNTS AS ITS FAC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S AND ACES AND WILD CARDS COUNT 15 POIN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RD MAY *NOT* BE PART OF 2 MATCHED SETS AT THE SAME 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OF 2 3 4 OF DIAMONDS, 4 OF CLUBS, &amp; 4 OF SPADES MAY NOT B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4 OF DIAMONDS AND 4 CLUBS 4 DIAMONDS 4 SPADES: EITHER THE MATCH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-3-4 DIAMONDS, LEAVING A PV OF 4+4=8, OR 4-4-4, LEAVING A PV OF 2+3=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WHO "GOES RUMMY", REDUCING HIS PV TO 0, PUTTING ALL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NTO MATCHED SETS, AFTER THE DISCARD,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THEN GETS ONE MORE TURN BEFORE THE SCOR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AME OPTION PLAYERS CAN KNOCK USING THE DISCARD TO GO RUMMY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CARD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SCORES 0 POINTS AND THE LOSER SCORES HIS HAND'S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ROUNDS HAVE BEEN PLAYED THE PLAYER WITH THE LOWEST COMBIN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THE EXTRA TURN THE PLAYER NOT KNOCKING REDUCES HIS PV TO ZERO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NDERCUTS THE KNOCKER AND WINS, SCORING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ROUND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ME OPTION YOU CAN REDUCE THE NUMBER OF ROUNDS PER GAME TO LESS THA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 THE START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R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ENABLED, THE COMPUTER AUTOMATICALLY REARRANGES YOUR 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PV (MATCHED CARDS ARE PUT ON THE LEFT SIDE OF Y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TCHED CARDS TO THE RIGHT).  THIS TAKES ALL OF THE DRUDGERY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EXPERTS, WHO OF COURSE CAN EVALUATE A MIXED-UP HAND ON SIGH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KEEP MOVING THE CARDS AROUND TO FOOL THEIR OPPONEN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ORTING IS OFF YOU MUST ARRANGE THE HAND YOURSELF BY SWITCH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T A TIME, TAKING CARE TO KEEP MATCHED SETS TO THE LEFT OF THE HAN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 A SEQUENCE LEFTMOST, SO THE COMPUTER CAN 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TAKES CARE OF ITS OWN HAND, BUT YOU CAN SELECT WHETHER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BALL (KEEPING HAND IN RANDOM ORDER SO YOU CAN'T GUESS WHAT IT IS D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 BALL (KEEPING HAND SORTED SO YOU CAN DRAW YOUR I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UTO-SORT DOESN'T PREVENT YOU FROM DISCARDING ANY CARD YOU WAN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MATCHED SE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ALGORITHM'S SPEED DEPENDS EXPONENTIALLY ON THE NUMBER OF "INTERS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.G., 2-CLUBS, 3-CLUBS, 4-CLUBS &amp; 3-CLUBS, 3-HEARTS, 3-DIAMONDS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, 3-CLUBS), AND WILD CARDS INCREASE THIS GREATLY, SOME PAT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AKE A WHILE TO OPTIMIZE:  TOMMY SUGGESTS YOU USE THE TIME TO STRA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.  IF YOU CAN'T WAIT YOU CAN HIT THE ESC KEY TO ABORT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OPTIMIZING ITS OWN HAND OR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HIT ESC TO ABORT AUTOSORT WHILE IT'S OPTIMIZING YOUR HAND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T F3 FIRST; OR HIT F3 THEN &lt;ENTER&gt; SO IT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RDS IN YOUR HAND A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WON BY KBD PLAYER AND COMPUTER (AND CUMULATIVE GAM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KEPT ON DISK FILE TORAMPU.SCR BY THE PROGRAM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HE RECORD CLEAN JUST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CE TO RUMMY, SO THERE IS NO STRATEGY IN PARRYING POSSIBLE 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GIN RUMMY.  THE WILD CARDS PRESENT A CHALLENGE IN RECOGNIZ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UMMY, OR ARE CLOS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CARD PLAY ONE CAN GAIN AN ADVANTAGE ON PLAYERS WHO ALWAYS S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NEATLY THE SAME WAY, AS THE POSITION IN THE HAND WHERE CAR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 OFTEN GIVES THE HAN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IS A KEY YOU CAN PRESS WHEN THE COMPUTER IS PROMPTING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RAW FROM THE DECK OR UPCARD THAT WILL LET YOU PEEK AT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SINCE WE KNOW NOBODY WANTS TO USE IT WE LEAVE IT AS A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 IT IS (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TOGGLE: FUNCTION KEY F2 TOGGLES THE DEMO MODE.  IN DEM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S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TOGGLE: FUNCTION KEY F3 TOGGLES THE AUTOS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ORT TYPE: FUNCTION KEY F4 TOGGLES THE AUTOSORT TYPE: SORT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 LENGTH, OR SORT FOR MINIMUM UNMATCHED CARD P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LL THE ABOVE "TOGGLE" KEYS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E MODE THAT WILL BE ENTERED BY PRESSING THE KE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OF THE MODE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FORC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FORC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RAMPU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INCLUDING A LARGE SELECTION OF GOOD CAR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ALIENS FROM OUTER SPACE FOR EARTH KIDS OF ALL AGES 8-A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AITING TO SEND YOU OUR 5.25 INCH (360KB) OR 3.5 INCH (720KB) NIFT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ONTAINING AN ELECTRONIC TOY CATALOG AND OTHER GOODIES, FOR ONLY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TO ANY U.S. ADDRESS, $3 OUTSIDE U.S. (U.S. DOLLARS ON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U.S. DOLLARS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