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A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\Co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 Box 2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. David, AZ 85630-02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-mail: thegrendel@theriver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b: http://personal.riverusers.com/~thegrend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thanks to the late Alfred Butts,  the inventor of Scrabble (tm)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inging us this endlessly fascinating pas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abble (tm) is a trademark of The Milton Bradley, Co.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Y (pd) is *not* a trademark, and may not be trademarked.     It i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c Domain, which means it belongs to everyon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