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, Inc.,  a subsidi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